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01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ymor-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66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ving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Atari-Fest in Santa Clara on June 20th, 1987 I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$59.95for1IMGScanscannerwiththepromisefromyou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shipaunittomebythemiddleofJuly.Asoftodays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receivednosuchunit,norhaveyoucommunicatedto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astowhattheproblemmight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sentyouapostcardaskingfortheunittobes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withnoresponse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enclosingacopyofthereceiptyouwrotemeatth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moneyIpaid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shipmetheunitthatyouowemeorrespondi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tothiscommunicationbyAugust15thorIwillcom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proceedingsagainst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maycallorwritemeattheaddressandphon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onthis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I.Step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delgado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jo,CA.94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-643-0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