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20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oftware Products APB 86#9999.1 GST 1/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50005\PICS\DEVCYCLE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  ProductDevelopment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oductdevelopmentcycleisshown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sfromSPG,cli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support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ther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e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spec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andco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eandsellide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productand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inparall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productand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ublis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