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58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.............................]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CEINWOND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don'tbotherme,"saidtheDuchess;Inevercouldab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ures!"Andwiththatshebegannursingherchildag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ingasortoflullabytoitasshedidso,andgivingi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olentshakeattheendofevery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peakroughlytoyourlittlebo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beathimwhenhesneez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onlydoesittoanno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heknowsitteas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nwhichthecookandthebabyjoined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ow!Wow!Wow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