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.]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VE/PERSO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dowVistahasproblemswithpersonnelandadmin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Thestaffisunderpaid,bothinsalaryandbenefits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loadandtheresponsibiliestheyshou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TheareaofPublicrelationsneeds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Therearetoofewemployeesforthesizeofthedistrict.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reasontheDistrictisintheconditionitisin,is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lackofman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Thelinesofcommunicationneedtobestraightened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fromtheboardneedstoflowfromtheBoardmember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oardChairmantotheManagerto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ASafetyprogramneedstobeinstit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Acrosstrainingprogramshouldbeimplementedtobrin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essk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Thecomputerisunder-uti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Thebillingsystemneedstobecompletedandoper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