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6601030305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st Mail design spec3896.6 GST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page #14th January 19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[...................................................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    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1  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2  Sc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3  Trad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    DesignAi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1  SummaryofFeaturesandFac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2 Insertionofvariableinform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3  Data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4  Filechaining/ne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5  Repeatproc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6  Screenpromp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7  Print-timetextreforma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8  Pagenumber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9 Conditional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    FunctionalSpec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1  KeywordReplac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2  ReservedKey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    DetailedDe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1  TextFile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2  KeywordSubstit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3  CommandHand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4  DataFileInput&amp;Par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5  DialogueHand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6  OutputJust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7  Repag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8  Printer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9  DiskFile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    DataStruc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1  FileSt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2  KeywordLookupT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3  RecordandFieldSeparatorsandQu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    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1  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documentisintendedinitiallyasabasisfordiscu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ordertoderivethedesignofamail-mergepackagefor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stWordwordproces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ntuallyitwillformthedesignspecificationofthemai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rgeprogram,andwillbeusedasabasisforcoding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2  Sc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documentcoversgeneraldesignaims,andwillcontai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tailedfunctionalspecification.Animportantareato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verediscompatibilitywithdatafilesfromvarious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3  Trad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ameofthispackageis1st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ilMergeisatrademarkofMicroPro,butIwouldliket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ail-merge"asagenerictermwithinthisdocument.Ih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coProtakethisasacomplimentratherthanplagiarism(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theyareeverlikelytoreadthi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    DesignAi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1  SummaryofFeaturesandFac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followingfeaturesmustbeincludedintheprogra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Insertionofvariableinformationintoa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Datafilescontaininginformationtobeinse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Filechainingand/orfilene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Repeatprocessingofa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Screenpromptingforinterativedata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Print-timetextreforma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Pagenumbercontrol(on/off/res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Conditionalprinting(omitline(s)ifdataisnul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2  Insertionofvariable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principaljobofamail-mergeprogramistoins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informationintoadocument.Theclas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ofthisistosendastandardletterto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people,withsomedetails(egnameandaddres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ineach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asterdocumentispreparedwithkeywordsinall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ceswheretextmustbeinserted.Thesekeywords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inguishedfromthesurroundingtextinsomew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witchingtoalightstyleisthecurrentlypreferredmeth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forethekeywordsareusedinadocument,somesort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isincludedtoreadthevaluesfromthedata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couldbeachievedbysimplylistingthekeywordso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ontheirown,atthetopofthefile.Wewould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eflexibilitytoincludeotherfacilitiesifwein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reservedwords"which,iftheyappearatthestartof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(inlightstyle),havespecialmeaningstothemai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rge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commandwhichreadsinthedataforthevariables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forelookratherlikeaBASIC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company,surname,forename,address1,address2,address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thatthedetailsmaybedifferent:thewholelinemay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alightstyleforexa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8  Printer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isafairlydirectrip-offoftheexisting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iver,modifiedslightlytoacceptinputasasequence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buffersratherthenreadingfroma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9  DiskFile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moduleprovidesanalternativedestinationfor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put:itshouldhaveacompatibleinterfacewith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erd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    DataStruc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1  FileSt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stackisusedtokeeptrackofnestedincluded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tackhasroomfor(say)20e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fieldsintherecords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ilepo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inenumber(usedinerrormessag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ointertoafilenamestring(forerrormessag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2  KeywordLookupT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wordlookupusesthetraditionalhashtablewith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lisionchains.Thekeywordsandtheirreplacementtex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keptseparately.Thehashtableshouldhaveroom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say)50po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fieldsinakeywordrecord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ollisionchainpo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lag:whetheritisareservedwordor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ointertothereplacementtext(fornormalkeyword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ionroutine(forreservedword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thatkeywordsareneverdeleted,buttheirreplac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xtsmaybeupdatedfreque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3  RecordandFieldSeparatorsandQu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ordertomakethedatafileparserconfigurable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databaseformats,threearraysofcharacters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intainedtostoreacceptableterminating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charrayisasimplestring,nullterminated,listing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missiblerecord,fieldorstringterminating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