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ro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6 PROCO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pachet, R.I. 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1) 568-8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, TOS, &amp; ST are trademarks of Atar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py is a trademark of PROCO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py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d About Pro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duct is intended to help you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ing up your software.  As much as is possi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limitations of the ST and the everchanging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-protection, it will make backup, or work, cop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 software.  However, most copyrighted software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ingle-owner, single system use.  Please respec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ffort spent by professional programmers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oftware for the general public.  PROC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misuse of this product or problem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such mis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opy is copyrighted, and all rights are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.  The distribution and sal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for use of the original purchas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this product, for sale or otherwi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ress written permission of PROCO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Copyright Law and is hereby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an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ill out and return your registr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.  Not only does this help you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, but it helps us keep you informed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s.  If you purchased ProCopy directly from 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utomatical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is ever a problem backing up a particula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ftware, call (401-568-8459) or write us for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interested in improving our products. 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ful if you run the ANALYZE option of ProCopy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k you are backing up and the non-successful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on of this data will make it easier for us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s of ProCopy are available for $10.00, plus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ostage and handling ($4.50 outside North America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 money orders, personal checks, or VISA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original disk when ordering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ing Up Pro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you run ProCopy, you should make a work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When you're done, store your original ProCo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right in a cool, dry, dust-free place.  This wa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possible to make a new work copy in c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.  ProCopy is copyrighted, so please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ther than for your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opy is not copy-protected. 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Desktop 'file copy' procedure to transfer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disk.  Turn on your ST, and if necessary load T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disk.  For safety's sake whenever you 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r disks you should open the write-protect ta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disk (the disk from which you are copying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habit to develop as it will in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ally: 1) erase files by improperl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sh can instead of a disk drive icon; 2) overwrit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garbage when copying on a one drive system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ProCopy disk in the disk drive, and 'clic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n the appropriate drive icon to open it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PY.PRG, 'drag' it to the drive icon (be carefu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drag the file to the trash can) which will co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disk (the one to which you are copyin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prompts.  If you are unsure of th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your ST Owner's Manual for complete detail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as been copied, remove the original ProCopy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it away for saf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Pro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opy is designed to copy all the data from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o another, even if the format has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copy-protection, but it ignores any ramdisks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.  It can format the destination disk while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opy double-sided disks when provided with a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 It is also capable of making multiple cop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o reread the source disk.  An extra at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py is the option to analyze the track and sect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ata for non-standard formats.  This information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to many, especially those who would like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the structure of data on the disk.  Pro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with either a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ProCopy in the normal fashion by open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for your work disk.  (If you already have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for a particular drive, you can get a new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ing the disk you want listed, clicking on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it the top, or active, one, then hitt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)  Double-click on PROCOPY.PRG, or click on i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Open' option from the Desktop File menu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has loaded the following menu will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GIN:01   END: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: READ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2: WRITE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3: FORM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4: DOUBL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5: PROT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6: MULTP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9: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0: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c.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and ending tracks can be adju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 The  upand down arrows raise and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track, while the left and right arrows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ending track.  The original values (1 &amp; 82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and maximum.  The options are sel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 on the top row of the ST keyboard.  F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are toggles; that is, pressing these keys will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and forth between two choices.  For exampl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will toggle between reading Drive A and Drive B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currently has no choices (e.g. there is no Drive 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one drive system), the item does not change, but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ing if the sound is turned up on the mon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the option is not available.  F9 and F10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alyze and copy routines, respectively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ing, striking the ESC key exits from the curre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ProCopy to copy is simple.  Set the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for your needs, then press F10.  Follow the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r copies will be done in almost no ti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: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elects from which drive the sourc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ad.  A two drive system will allow you to flip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: or back.  With a single drive system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, A:.  (ProCopy does not count ramdisks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.)  Pressing F1 when using a single drive 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l to remind you can't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: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picks to which drive the copy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.  The choices are the same as with READ;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wo drives, only A: with a single drive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n order for the computer to recognize both driv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connected and powered up before you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; turning the second drive on after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on will not reset the system to use the secon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case,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: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the two choices are NO and YES.  With NO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py will make a copy on your destination disk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use a previously formatted disk (check your ST Ow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if you don't know how to format a disk)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causes ProCopy to format the destination dis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the copy; just put in your unformatted disk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to YES with the F3 key, and ProCopy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.  While 'format &amp; copy' takes slightly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lain vanilla copy', you don't waste time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disks use non-standard formats for copy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se disks, ProCopy must reformat the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create an exact duplicate of the alte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this, when PROTECT (F5) is set to Y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toggles FORMAT to YES and 'locks'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3 at this point results only in ringing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 you won't forget and try to copy a protecte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rmal format.  The copy process would probably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backup copy would not run.  Notice that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 to NO does not perform the corresponding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; it only 'unlocks' the option.  If necessa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readjus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, the selections for this option are NO and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is for copying single-sided disks, and YES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sided ones.  You must use a double-sided 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double-sided disks; use of a single-sided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an error.  You can use DOUBLE with NO selec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sided drive, however only Side A of the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: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 is for backing up disks with copy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need to do anything other than set PROTEC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py will check the disk and make any adjust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process itself.  As mentioned above, setting PROT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will set FORMAT (F3) to YES and lock it.  It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cks MULTPLE (F6) to NO.  To guarentee the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, protected disks are reread each time a copy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use of MULTPLE and PROTECT simultaneous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  Putting PROTECT back to NO does not 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ULTPLE; it only unlock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6: MUL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ULTPLE switched to YES you can mak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a non-protected disk without having to re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copy is done, you receive the prompt, "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, esc. to reread".  Remove the finished cop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drive, replace it with the next disk,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  ProCopy will make copies of the same sourc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you continue to repeat these steps.  Hitt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ill return you to the original menu where you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disk, change the options,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is not enough free RAM to hold a complete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h of data, (i.e. you have installed a ramdisk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a double sided disk on a 520), you can sti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multiple copies.  When the prompt appears, simply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destination disk, and hit RETURN.  ProCopy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 of the disk currently in memory.  When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disks, press ESC, and you will be prompt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disk for the next pass.  Unless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large part of the memory alloca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, ProCopy should be able to do a copy in one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two passes.  If it takes more passes than that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without any Desk Accessories or other RA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like ramdisks or printer spoo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: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F10 starts the copy routine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 "Insert the source disk (original).  Hit RETUR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."  Take a quick look at the options to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et correctly for your task.  If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elections hit ESC  and the menu will be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ow you to do so.  (You must hit F10 to resta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your changes.)   When the settings are okay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disk and hit RETURN.  If the write-protect t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 on the disk, you will be prompted to open it.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replace the disk in the drive, and hit RETURN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RETURN to bypass this safety feature.  On a one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when ProCopy is done reading it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the destination disk.  After you have done this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nd your copy will be made.  As mentioned in MUL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n't sufficient free RAM to hold all the dat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ceive screen messages instructing you when to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and destination disks.  It should not t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asses to mak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are done copying, save the original dis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with the rest of your original disks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your new copy as a work disk.  This is good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your original disk remains the source di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eed to make another work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9: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has been included for the more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ed, but anyone who has wondered how data is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might be interested in reading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ing F9 will display the screen prompt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disk (original)Hit RETURN when ready.  (If you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accidentally, press ESC to exit the ANALYZE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disk to be analyzed in the dri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with the READ option and hit RETURN.  ProCop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and analyzes the entire disk, one track at a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top the procedure before the whole disk has been r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by pressing ESC, though you should let ProCop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tracks past the last one you want analyzed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has time to do the analyzation; reading i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routine and gets slightly ahead.  When ProCopy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zing, or if you interrupt it, it will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btained from TRACK 00.  Because all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ctor data is listed in hexadecimal, the leading '$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0x', or other methods of indicating hex notat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ed.  You will see a field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CK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 CC DD EE             BB CC DD EE              BB CC DD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 CC DD EE             BB CC DD EE  xxx xxx     BB CC DD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 CC DD EE             BB CC DD EE              BB CC DD 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able can be used to interpre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= Track number - starts at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 = Track address - this is the number of the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or should be on (in a normal form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es the track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 = Side number - 00 = Side A, 01 = Si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 = Sector address - the sector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 = Sector size - 00 = 0080 bytes, 01 = 010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2 = 0200 bytes, 03 = 04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 = Sector status - there is only data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standa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c -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dm - Deleted dat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x - Duplicate sector, xx = value 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licting byte of th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p - Abnormal gap size betwee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r - Next sector starts befor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f _ Unaccessibl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track is unformatted the field abov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but is replace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UNFORMAT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play the other tracks use the curso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DOWN arrow will display the next t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order; the UP arrow lists the previous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SHIFT while pressing either the UP or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kip 8 tracks in the corresponding dir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 either way takes you past the last track analyz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tted line (---) is shown.  You can scroll from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by pressing L for List.  This only works in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 and continues until another key is press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analyzed track is reached.  It does not 'wraparoun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00 and start over as with the arrow keys.  You al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 the information to the printer by striking the 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turn the printer on and redisplay the las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.  If the printer is on, and you wish to turn i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ely restriking P will do so.  To exit ANALYZE, h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 at the exit prompt, and the menu 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S routines for file copy and disk copy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 only with standard formatted disk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by making these routines capable of cop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formatting disks.  This requires all track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, tracks and sectors numbered properly, 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of the sector header and data are valid.  With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use a previously formatted disk.  If the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changed, TOS file or disk copy probably won'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able to go through the whole proces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on't run.  This is because one of the first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-protected program does is to check the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gets the message that the disk format is nor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not the altered version it is expecting to fi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whatever actions the programmer felt we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der the program unusable.  If the format is al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deal the TOS copy functions may not ev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opy ,since it is capable of reading stran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creating them on other disks, does no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.  Also, it is not necessary to run ANALY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for the program to correctly duplicate the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; the design of ProCopy allows it to handl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internally without requiring user help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this option to increase your enjo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As new formats are designed ProCop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d to deal with these formats appropriately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difficult to check 100% of the new softwar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ives on the market.  If you ever cannot successful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k with ProCopy,let us know.  Please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gained from analyzing the disk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O warrants to the original purchaser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recording media will be free from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s and workmanship for a period of ninety (9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ate of purchase.  If the original dis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defective in that time, PROCO will replace or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free of charge.  Mail it postpaid to PROCO PRODUCTS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665, Chepachet, R.I. 02814, along with proof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urchase.  This warranty does not apply to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to abuse, excessive use, or neglect. 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the media are limited to the ninet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O makes no implied claims or warrantie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ability of this software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 is not responsible for incidental and/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 incurred while using this product.  PROC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s the right to upgrade or otherwise alte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documentation without notification of any per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 or limitations on how long an implied warranty l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above exclusions or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drive, you can get a new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ing the disk you want listed, clicking on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