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o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6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pachet, R.I. 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1) 568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, TOS, &amp; ST are trademarks of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a trademark of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intended to help you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your software.  As much as is possi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limitations of the ST and the everchanging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ion, it will make backup, or work,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software.  However, most copyrighted softwar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ngle-owner, single system use.  Please respec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ort spent by professional programmer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for the general public.  PROC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misuse of this product or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uch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copyrighted, and all right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.  The distribution and sal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use of the original purcha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is product, for sale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ress written permission of PROCO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opyright Law and is 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ill out and return your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Not only does this help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, but it helps us keep you inform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.  If you purchased ProCopy directly from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ever a problem backing up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, call (401-568-8459) or write us fo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interested in improving our products. 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if you run the ANALYZE option of ProCopy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k you are backing up and the non-successfu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of this data will make it easier for u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of ProCopy are available for $10.00, pl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stage and handling ($4.50 outside North America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money orders, personal checks, or VISA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riginal disk when order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ing Up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run ProCopy, you should make a wor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When you're done, store your original Pro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right in a cool, dry, dust-free place.  This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possible to make a new work copy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.  ProCopy is copyrighted, so please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ther than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not copy-protected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sktop 'file copy' procedure to transfer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disk.  Turn on your ST, and if necessary load T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disk.  For safety's sake whenever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r disks you should open the write-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 (the disk from which you are copying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habit to develop as it will i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: 1) erase files by improper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 can instead of a disk drive icon; 2) overwri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arbage when copying on a one drive syste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roCopy disk in the disk drive, and 'cl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n the appropriate drive icon to open i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.PRG, 'drag' it to the drive icon (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rag the file to the trash can) which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isk (the one to which you are copy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.  If you are unsure of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ST Owner's Manual for complete detail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copied, remove the original ProCopy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awa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designed to copy all the data from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another, even if the format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copy-protection, but it ignores any ramdisks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 It can format the destination disk whi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py double-sided disks when provided with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It is also capable of making multiple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read the source disk.  An extra at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the option to analyze the track and sect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or non-standard formats.  This informa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to many, especially those who would lik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structure of data on the disk.  Pro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ProCopy in the normal fashion by open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your work disk.  (If you already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for a particular drive, you can get a ne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disk you want listed, clicking o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the top, or active, one, then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)  Double-click on PROCOPY.PRG, or click on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Open' option from the Desktop File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loaded the following menu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:01   END: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: READ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2: WRITE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: FORM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4: DOUBL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5: PROT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6: MULT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9: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.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ing tracks can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The  upand down arrows raise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rack, while the left and right arrow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ing track.  The original values (1 &amp; 82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nd maximum.  The options ar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on the top row of the ST keyboard. 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are toggles; that is, pressing these keys will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 between two choices. 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will toggle between reading Drive A and Drive B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currently has no choices (e.g. there is no Drive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ne drive system), the item does not change, but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ing if the sound is turned up on the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option is not available.  F9 and F1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lyze and copy routines, respectively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, striking the ESC key exits from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ProCopy to copy is simple.  Set th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your needs, then press F10.  Follow th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pies will be done in almost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lects from which drive the sourc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.  A two drive system will allow you to flip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: or back.  With a single drive system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:.  (ProCopy does not count ramdisk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)  Pressing F1 when using a single drive 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to remind you can't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icks to which drive the copy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 The choices are the same as with READ;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drives, only A: with a single driv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order for the computer to recognize both dri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onnected and powered up before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; turning the second drive on after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on will not reset the system to use the seco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the two choices are NO and YES.  With NO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will make a copy on your destination di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use a previously formatted disk (check your ST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if you don't know how to format a disk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causes ProCopy to format the destination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copy; just put in your unformatted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o YES with the F3 key, and ProCopy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.  While 'format &amp; copy' takes slight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lain vanilla copy', you don't waste tim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disks use non-standard formats for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disks, ProCopy must reformat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reate an exact duplicate of the alte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is, when PROTECT (F5) is set to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oggles FORMAT to YES and 'locks'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3 at this point results only in ring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 won't forget and try to copy a protect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rmal format.  The copy process would probably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backup copy would not run.  Notice tha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to NO does not perform the corresponding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; it only 'unlocks' the option.  If necess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eadjus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the selections for this option are NO an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is for copying single-sided disks, and YES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ones.  You must use a double-sided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double-sided disks; use of a single-side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n error.  You can use DOUBLE with NO sel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drive, however only Side A of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: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 is for backing up disks with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need to do anything other than set PROTEC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will check the disk and make any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rocess itself.  As mentioned above, setting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will set FORMAT (F3) to YES and lock it.  It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cks MULTPLE (F6) to NO.  To guarentee th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protected disks are reread each time a copy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use of MULTPLE and PROTECT simultaneous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Putting PROTECT back to NO does not 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ULTPLE; it only unlock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: MU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ULTPLE switched to YES you can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a non-protected disk without having to re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opy is done, you receive the prompt, "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, esc. to reread".  Remove the finished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rive, replace it with the next disk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ProCopy will make copies of the same sourc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continue to repeat these steps. 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return you to the original menu where you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k, change the options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not enough free RAM to hold a complet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of data, (i.e. you have installed a ramdisk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 double sided disk on a 520), you can st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ultiple copies.  When the prompt appears,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estination disk, and hit RETURN.  ProCopy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disk currently in memory.  When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isks, press ESC, and you will be pro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 for the next pass.  Unless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arge part of the memory alloca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ProCopy should be able to do a copy in on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wo passes.  If it takes more passes than that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ithout any Desk Accessories or other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like ramdisks or printer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F10 starts the copy routin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"Insert the source disk (original).  Hit RETUR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."  Take a quick look at the options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t correctly for your task. 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lections hit ESC  and the menu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you to do so.  (You must hit F10 to re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your changes.)   When the settings are okay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 and hit RETURN.  If the write-protect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on the disk, you will be prompted to open it.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replace the disk in the drive, and hit RETUR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RETURN to bypass this safety feature.  On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when ProCopy is done reading 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the destination disk.  After you have done thi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your copy will be made.  As mentioned in MU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n't sufficient free RAM to hold all the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screen messages instructing you when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destination disks.  It should not t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sses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done copying, save the original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with the rest of your original disk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new copy as a work disk.  This is good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r original disk remains the sourc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eed to make another wor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: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has been included for the mo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ed, but anyone who has wondered how data i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might be interested in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F9 will display the screen prompt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 (original)Hit RETURN when ready.  (If you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accidentally, press ESC to exit the ANALYZE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disk to be analyzed in the dr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with the READ option and hit RETURN.  ProCop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and analyzes the entire disk, one track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op the procedure before the whole disk has been 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by pressing ESC, though you should let ProCop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racks past the last one you want analyzed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time to do the analyzation; reading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routine and gets slightly ahead.  When ProCop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ing, or if you interrupt it, it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btained from TRACK 00.  Because all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ctor data is listed in hexadecimal, the leading '$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0x', or other methods of indicating hex not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 You will see a field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K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xxx xxx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can be used to interpr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= Track number - starts a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= Track address - this is the number of the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 should be on (in a normal form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es the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= Side number - 00 = Side A, 01 = Si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= Sector address - the sector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 = Sector size - 00 = 0080 bytes, 01 = 01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0200 bytes, 03 = 04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= Sector status - there is only data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-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m - Deleted dat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x - Duplicate sector, xx = value 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licting byte of th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- Abnormal gap size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 - Next sector starts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f _ Unaccessibl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track is unformatted the field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ut is replac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UNFORMAT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the other tracks use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OWN arrow will display the next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order; the UP arrow lists the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SHIFT while pressing either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kip 8 tracks in the corresponding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either way takes you past the last track analy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ted line (---) is shown.  You can scroll fro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y pressing L for List.  This only works in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and continues until another key is 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analyzed track is reached.  It does not 'wraparoun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00 and start over as with the arrow keys.  You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the information to the printer by striking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urn the printer on and redisplay the la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  If the printer is on, and you wish to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ly restriking P will do so.  To exit ANALYZE,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 at the exit prompt, and the menu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S routines for file copy and disk cop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only with standard formatted dis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by making these routines capable of cop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formatting disks.  This requires all track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, tracks and sectors numbered properly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sector header and data are valid.  Wit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a previously formatted disk.  If th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hanged, TOS file or disk copy probably wo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ble to go through the whole proces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n't run.  This is because one of the first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ed program does is to check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gets the message that the disk format is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not the altered version it is expecting to f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whatever actions the programmer felt we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er the program unusable.  If the format is al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deal the TOS copy functions may not ev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,since it is capable of reading stran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creating them on other disks,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.  Also, it is not necessary to run ANALY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 the program to correctly duplicate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the design of ProCopy allows it to handl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internally without requiring user help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his option to increase your enjo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s new formats are designed Pro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d to deal with these formats appropriatel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difficult to check 100% of the new softwa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s on the market.  If you ever cannot successfu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with ProCopy,let us know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gained from analyzing the disk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 warrants to the original purchaser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cording media will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and workmanship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ate of purchase.  If the original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defective in that time, PROCO will replace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free of charge.  Mail it postpaid to PROCO PRODUCTS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665, Chepachet, R.I. 02814, along with proof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urchase.  This warranty does not apply to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abuse, excessive use, or neglect. 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the media are limited to the nine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 makes no implied claims or warran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ility of this software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 is not responsible for incidental and/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incurred while using this product.  PROC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s the right to upgrade or otherwise al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documentation without notification of any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or limitations on how long an implied warranty 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above exclusions or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