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UN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Cracked by Was(not was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uto folder on this disk 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nd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NTLET.PR  (520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NT.PR     (520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NT90.PRG (1MB Ra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a 520ST version ,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.PRG to .PR , and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you want from .PR to .P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emember only 1 .PRG file in Aut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