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arlingSweetWonderfulSiu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littleletteristoletyouknowhowmuchI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edbeingwithyoulastweek.Ourbeingtogetherw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experience.Andgettingthecallfromyoutheday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suchagreatsurprise.Itwaslikeabreathoffreshair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summerday.SiuPingDarling,youknowIreallymiss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you.Andjustthosefewtendermomentstogetherreminde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howmuchIreallymissyou;yourtendertouch,your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skin,yourcutelittlelaugh;andallthosesweet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youthatIhavelongedtobeinmylife.Yesit'strue,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wishthatweweretogethereventhoughIunderstand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taclesaregreat.Andyeteventhoughwecannotbetogethe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yfriendandgirlfriend,wellmaybe,justmaybe,wecanst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toeachotherasoftenaswecan.Itissucha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etthingtoknowthatyoustillthinkofmeDarling.Ihad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givenuphopeofeverseeingyouagain.Andthen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daycamewhenIheardyoursweetvoiceonthe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thenandthereallmylongingforyoucamebackinafl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thewonderfulmemoriesofthegoodandfuntimeswe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camebacktomeasifwehadbeentogetheronlyrec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lingLove,ifthereisanythingIcantellyoufrommy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sohsotrue,itisthatyouwillalwayshaveavery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withinmyheart.Istillhaveaverystronglovefor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lingthatnothingwillevertake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illbegoingawayforalittlewhilestartingthisfri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allthetimethatIamgoneyouwillbeinmyheart.I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whenIreturn(July28th)wewillbeabletoseeeach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ItwillreallyfillmyheartwithjoyifIcanse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Youknow,lastweekandthisweekItriedtogetb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CAtoseeyouhavingfuninyourdanceclass.Butonbothn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workloadhadbeenveryheavyandIwasnotabletodropby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averybigdisappointmentforme.Nevertheless,Iwould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eeyouagainforlunchorwheneverwecano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youagainDarlingforcallingmeandaskingto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nch.Letsdoitagainsoono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realwaysinmyheartsweetLove.Al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andFor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