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Florence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goodoldwhat'shisnamefromCrockett.Remember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,Iwaswonderingwhenyouweregoingtowritetome.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disappointedwhenIcouldn'tmakeittoMalaysia.Thetra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saidthatthetrainandbuswerenotsogoodbeca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problems.Ithinknow,byyourletter,that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beingovercautiousfortravelers.ButIcantellyou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thatBangkokwasarealdrag.Iwouldhavelikeditso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ifweweretogethertotravelaround.Andafterthis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IthinkIcanagreewithyouthatMalaysiaisprobably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rthananyoftheotherplacesIhavebeeninAsia.Im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inthePhilippinesandthepollutionpracticallychoked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.YUK!ButaftermyfirstdayinBangkokIwasalready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oldofyou.Ithinkyoushouldstickwithon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weAmericanshavelimitedbrainpowersincewear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dosesofMatolthreetimesadayasinmoreadvancedcul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nyway-atleastyourcarisclean.ReallyFlorence,Bangk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realbummer.LOTSANDLOTSOFTRAFFIC.Myfriendshadtol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ouptothemountainsbutIdidn'tgetthechancetod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.AndagainthetravelbookstoldmethattheGO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NGLEwasanotaplacetobehangingaround.Ithink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arewrittenforelderlypeoplewhocan'toutrunbull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theauthorsunderstandthattimeinaThaijailispa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dventure?Andbytheway.Ididnoticethemirrorsin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elroomsandtheladiesinthehallways.Ipickedupa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beforeIlefthomeandhavesomerealfunnyvideosofP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gRoad(spelling?).Lotsofmentouristsonthisroadb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dthatnottoomanyoftheladieswerebeingtaken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ttySmart)Ididfinditabitfunnywhenevenlittle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ieswouldcomeuptomeandsay"Heyyouwanttoseefucks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rytwodarra."Ijustdon'tseehowthegirlscanmake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.Imeanit'sonlytwodollarstoseetheshowandther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ofthem.Itwasnicetoseethatthetouristswere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senseandnottakingthemhome.Anyway,asfarasBangk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,itwasgenerallyarealdrag.Lot'softrafficandlot'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sle.IheartheyhaveElephantridesinNorthernThailand.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oundslikefun.WhenIleftPatPong(spelling?)Roa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oneofthewomenmentiontheelephantridesjustasthe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npassed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thingsarecertainlysettlingdownintheMiddleE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thewholesituationisveryunfortunateyetIam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withthewayitisbeinghandled.Iamrealpleased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eneralunityofsomanynationsintheactionagainstIra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rtherehasn'tbeenasinglebulletfiredandtheun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ctionsseemtobeworking.ThisisthefirstREALtest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NationsandIamsogladtoseethingsareworkin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abigwar.Iwasreallyafraidofthat.Iguess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intoamorepeacefulworldafterall.Eventhoughit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veryslow.Whatbigyears1989and1990havebeen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tellyouforsurethatIamverygladthatIamnot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IdofinditveryinterestingthattheU.S.action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Eastisgettingsuchworldwidesupport.Ihaven't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likethatbefore.TheU.S.usuallyendsupbeingthe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insomanythings.SometimesIthinkwhatabummeriti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majorpower.Itseemsthatsomanynationsexpectus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vefirst(ifactionisneeded)andifthatactionfails,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.S.takestheheat.ButIthinkthemajorissuehereis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thegeneralmotiontowardspeacearoundthewor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atorsarejustnottoleratedasmuchastheyusedtobe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.N.islearninghowtoactasaunifiedgroup(foronce).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asIcantellmuchoftheArabWorldwasabituptight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ealthofKuwait.YettheactionofjustplunderingKuwait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sitwellwiththeArabNations.Imeantheyplunderedthe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ingtowelsupplyhouse.Nowwhatwilltheywearon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?Ohwell,Iguesswe'llhavetojustwaitandse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.Andthankourluckystarsthatwedon'tliveinBag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rIamveryoptimisticabouttheresultsofthis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howareyouthesedaysFlorence.How'sthefamily?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hearaboutsomeofyourrecentescapades.Iknowhow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liketotra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atIamhomeI'mbacktocomposingwhichgivesme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satisfaction.Iwasn'tallthatpleasedwiththelasttun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rotesoIendedupnotsendingit.Pride,pride,pride.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ButI'mlearninghowtocomposeinthetraditionalsense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reparingonceagaintoreturntoschool.Ineedtohave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ditionalskillscoveredbeforeIcanmoveinto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tagoodcollege.AndthecollegeIwanttogotois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hreebestinthenation.Ialsohavemyeyeona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blecomputerwhichIcantaketoworksoIcanutilisei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forstudy.ButthecomputerhastowaituntilIfinish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thenewmotorcycleIpurcha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Iboughtanewmotorcycle!Wellit'snotreally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.It'sanolderandreallyniceonewithlowmileage.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large(1100cc's)andaclassicstyle.It'sgrea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isingonlongtripstothemountainsortotheocean.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agooddeal.Afriendofmine,whoismarried,washarri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wifetosellitsoIgotitrealcheap(abouthalfofw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orth).Ican'twaittopayitoffsoIcangetit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sured.Andwiththepriceofgasolinegoingupitwill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alternativetomyoldfaithfultruckwhentravelingto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tispayedoffIcanselltheotherone(still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age)andputthemoneytowardstheportablecomputer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ingso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yes,Ireallylikeallthoselittlethingsyou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meinthemail.Thekeychain,andlittlepiecesofcl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rsewingwereallverycute.Thankyouverymuch.Yo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nicegalFlorence,inmorewaysthanone!Whatwoul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belikewithoutwomen?Well,probablyalotmorequiet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morebor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doyouhaveaboyfriendyet?I'mstillsingleand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thatthepenpalprojectisover.Iwishthatwewereno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apartandwecouldseeeachotheroften.Itwouldbefu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togetheragain.Recentlythereisagalhangingaround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kindofokbutshemothersmetootoomuch.Itkindofget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nervesafterawhile.Andshetalksallthetime.Sometim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obuyheramuzzlefromthepetstoresoIcanget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andquiet.Howisyourpilotfriend?Hasheflownover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anyway,IthinkI'llwrapupthisletterands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.IreallylikeallthelettersIgetfromyou.Your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lyterrific.Aftertravelingtoallthoseyuckyplace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quiteisolatedbymyinabilitytospeakthelanguages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appreciateyourcommandofEnglish.Howdidyouever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goodatspeakingEnglish?YouprobablytoldmebutIforgo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itwasusedalotinschoolinyouryoungeryears.O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remindsme.Whenisyourbirthday?ApparentlyIforgo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Ohwellletmeknowok.Icanstillsendyou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daygifteventhoughitisprobablyquitelate.Be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alwaysrememberthingslikethat.Theremustbesomesor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iencyintheman'sbrainfordates.AndbeforeIfo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gettingbetteratmywordprocessingasyoucansee.The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andthingsaredonewithanewprogramandamuch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TheprinterisaHewlettPackardDeskJet.Itlooks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serprinterbutcostsalotless.Theonlydrawbackist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awaterbasedink.Soifyouspillteaontheprint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tsurehasbeennicehearingfromyouandwrite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oonok?AndI'lltrynottokeepyouwaitingso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areallygreatgalFlorence,niceandtrim,anda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.AndIalwayslovethenicesmileyouhav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lionsofphotosthatIhaveofyou.It'sgreat.AndI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veryfondmemoriesofourtimetogeth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goodcareofyourselfandsayhellotoyourfamil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goodfriendforCrock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