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weetG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hereitis!Thelongoverdueletter!Iknow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wondering"WhateverhappenedtoDon?"andtheothernigh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yourphonecall.Wowitwasreallygreattohearyou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hone.WelleverythingisokherebutImustadmitithas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toobusy.TheverydayafterIreturnedhomeIreceive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callfromfriendsinGermanythattheyandtheir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comingtovisit.SoIhavebeenplayinghostmyself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weeksandtherearestillmorevisitorstocome.My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sasanalternativetotheirstayinginhotels.Ihav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roomthatIletthemhave.Butyouknowsomething?I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untilallthevisitorshavegoneandIcanhavemy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back;justmeandkittyandmystud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-HELLOAGAINFROMCROCKETT,CALIFORNIA!Iwant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youallverymuchforthewonderfulhospitalityyoush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whileIwasthere.Itwasverynicetobebackinyourho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you,yourfamilyandfriends.Ievenmadeanewfriendwhi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here-Peppita!Ithinkshelikesmevery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ustadmitthattheT.V.sethasreallyaddedanice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ensiontoyourhome.Itmustreallykeepyoualluptodat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happeningaroundtheworldaswellasprovidingsome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tainmentforthefamily.GoodlucktoMannyinhis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ures.("Manny'shouseofVideo-Open24Hours!")Iwas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dandsurprisedtoseethelittlestore.Itwasrealcute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apologiseforgettingabitillwhileIwasthere.You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funny,butlastyearIdidn'tnoticethesmokeintheair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.Butthenagain,lastyearIdidn'tspendasmuchti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uCitysomaybethatwasthedifference.AndwayGuen,it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icetogotoBohol!Wowwhataniceadventureeventhoug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veryshort.Youareaverybravewoman.Youevenrodeo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rplane!Ofcourse,thefactthatyoukeptyoureyesclose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handsclenchedtotheseatthewholetimeisonlyminor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stillveryverybr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Guen,nowthatIambackinCrockettIhavevery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esofbeingwithyouandyourfamilythereinCebu.I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othaccomplishedsomethinggreat.Iguessyouknowwhat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about.Itgivesmegreatpleasuretoknowthatyou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toreturntoschoolandpursueyourfouryearcollegedeg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ofcourseIwillbemorethanhappytofunditforyou.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forgettosendmetheEXACTNAME,ADDRESS,and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ofthebankwhereyouhaveyoursavings.(Ijust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inyourmostrecentletter.Thankyouverymuch.)That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toeachsemester,Iwillfurnishtheappropriate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youraccount.Thereshouldbeenoughtheretoprovidefo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ester.Ifyoucouldsendmealistofalltheitemisedexp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ouldbewonderful.Imaybeabletodeducttheexpens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purposesattheendofeachyear.YouknowGuen,afteral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writingtoeachotherandgettingtoknoweachotherI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thatthemostimportantthingrightnowisforyou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llygoodcollegeeducation.YesGuen,Ithinkitiseven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thanmarriagerightnow.Well,youmaydisagreewith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isbecausewebothhadtalkedaboutmarriagesomuch.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aboutitGuen.Afouryearcollegedegreeissome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opreciousandsovaluable.Itwillbeatremendous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youfortherestofyourlife.Itwillbeofgreatvalu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personallybyenrichingyourlifeandgivingyoumany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inthefuture.Anditwillalsobeofbenefi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aroundyou,yourfamilyandyourfuturehusband.G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Iknowthatitwilltakealotoftime.Butbelievem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worththesacrificeoftimeandeffort.Theopportunit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llegeeducationishereandnow.Sotakethis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tishereandholdontoit.Afouryeardegreein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isaskillthatwillbenefityouinwaysthat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evenimagineatthistime.Itwillprovidemorethan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bilitytomakemoremoneyinyourfuture.Itwillgiv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moreopportunitiesinthefuturethanyoucouldeverre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adegree.Agoodsolideducationissomethingyou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beproudofandnoonecanevertakeitawayfromyou.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Iarebothawarethatfouryearsisalongtime.AndI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fouryearaspectofthisbecauseIreallyhopethatyou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.C.E.examonthenexttry.Afouryeardegreeisfar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fulthanatwoyearcourseofstudy.AsIrecall,from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ofcoursesatU.V.,thereallypowerfulcourseswere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twoyearsofstudy.SoIsuggestthatyoureallyse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oncompletingthefouryeardegree.Wow,Icanjust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inahighpayingprofessionalpositionwitheveryonesopro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you!Wouldn'tthatbegre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realsobothawarethatduringthenextfouryears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changebetweenyouandI.YouorImayfindanotherpat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thingsmayhappen.YetIamjustbeingpracticalbasedon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eethesituationforthetwousatthistimeandduring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years.AsIhavementionedbefore,myfinancial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allowmetheroomtoenterintoamarriageunlessmypart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fullyabletoworkinagoodpayingjob.Allmythough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ageandfuturereturntothisissue.AndevenifIha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atthistimetheadvantageofhavingaspous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gainfullyemployedissomethingImustreallyconsiderat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YouknowDarlingGuen,theyearthatthetwoofus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toeachotherandthetimeswehavebeentogether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beenalearningprocessforbothofus.Fromtheti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yourfirstwonderfulletteruntilnowIhadnoidea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ouldlearnsomuch. Soevenifmarriageisnotinthe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usatthistime,Icountourtimetogetherthroughlette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sasatruetrueblessinginmylife.AndofcoursemySw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lingGuen,Iconsideryouveryclosetomeandthatiswhy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thisoffer.Neverthelesswemustreconsidermarriag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IaskyouGuentonotletyourheartbesadaboutthis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nothavemarriageatthistimebutwehavebothlearned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younowhaveabetterfutureaheadofyouwithaexcel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available.YouknowDarlingGuenthiswassomething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ossedandturnedaboutmanynightsbeforeIcametovisity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time.Irealisedhowstrongourfeelingsarefo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YetIalsorealisedhowvulnerableourfuturewillbeif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otpreparedinthepracticalmatters.Wecan'tpaybills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soflove.AndaftermuchthoughtIrealisedthatthere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onlyonesolution;foryoutoobtainagoodeducatio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etolowermydebtlevel.Bothofthesethingswill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AndIalsounderstandhowtimecanbringchangesin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whichcannotbeforeseen.Sowemustprepareourselv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ossibilityofchangeover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certainlytellyouhowonethinghaschangedsinc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visitedthePhilippinesforthesecondtime.WhenIwas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itwaswiththemorepracticalviewofhavingbeen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Theexcitementofthenewnesswasreplaced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acticalsenseofseeingfrombothsidesmoreasthey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.Andyouknowwhathaschanged?Myviewsonhaving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IwasthereIreallynoticedhowmanychildrenthere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whereIwent.IrealisedthatIreallylikechildren,y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anyintheworldthatIreallydon'tneed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myself.Wellmaybeonechildwouldbeok.ButIrealised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eturnthatreturningtoschoolforamastersdegree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moreimportanttomethanhavingchildren.Isn'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?IreallylikechildrenalotbutIdon'tmindatall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elsehasthem.Isn'tthatsomething?AgainIthin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wouldbefine.ButnowIthinkthateventwochildren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bitmuch.Imeantherearesomanyfunandexcitingthing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theworld;travel,gotoschool,producefinemusic,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sagoodfinancialfuture,oreventohavelotsoffre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justenjoylifeasawhole.Childrenarewonderful,ye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onlyoneaspectoflivingafullandhappylife.Andthe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acouplehasthelessIthinktheymaybeableto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.Again,Ithinkitisamatterofbalance.Iknowthat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tselfish.ButitisalsotruethatIhaveheardsomany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ssaythattheyaregladwhentheirchildrenaregrow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heirownsothey,aselderlypeople,canfinallyenjoy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thinkeachcouplehastomakeuptheirownmind.Form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time,Ithinkthatonechildwouldbeok.Thatway,we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asafamilyoftwoorthreetoplacesaroundtheworld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enjoyourselves.Iherethattravelingwillseveral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reallyhard.Somostpeoplewithchildrenspendtheirva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athomeasa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thingthatisreallybecomingimportanttomei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toretireearly.Iftheopportunitycomesalongtoret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intenyearsorso,andliveratherwellatthesame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somethingthatIwouldreallyliketodo.Iknow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thatIcanbeveryhappyandwelloccupiedwithlot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withouthavingtoworkeighttotenshoursaday.The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obefinanciallyindependent.Andthebestwaytoretire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opayoffthehouse.Howniceitwouldbetoretireat,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yearsofageinsteadofworkingeverydayuntil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ty.Howfunitwouldbetoliveadecentlifewithmyw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neverhavetowork.NowthatiswhatIcallsuccess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thatistotallypossiblewithproperpla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limitingtheamountofchildreninthefutureis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inthis.Soit'samatterofbalance.Ienjoychild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much,yetIalsoenjoylife.Sobalanceisthekey.And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havingawelleducatedspouse,whoisableto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,isonekeytoahappymarriedfuture.Thoughl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course,istheprimaryelement.Wemustnotforget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asyoucanseeGuenthispastyearhasreallybe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ceperiodofgrowingandlearningaswehavebecomecloser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other.Iameversogladthatwehavemetandhave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closeoverthispastyear.Wehavebothbenefittedfrom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ogetherthroughlettersandvisits.Sobegladinyour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SweetGuenthatthisopportunitytoobtainafinefour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ucationhascomealong.Andifouryeartogetherhasbr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goodthingstothebothofusthanwebothhave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specialtobecheerfulabout.YouknowGuen,asIlook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myownlife,ifIhadthepersonalchoicebetween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riedattwentyyearsofageandcarryingal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,orgoingtocollege,goingtocollegeisb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iserchoice.IamquitesurethatIwouldneverbeasfre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asIamnow,evenwithallmybills,hadIbeenmarrie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anearlyage.Andbelieveme,freedomtochooseandto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wewishissomethingworthawhole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ornowGuenDarlingIwillclosethislengthybut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dueletter.Youarealwaysinmyheartandmind.You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ful,dearandlovingwoman.AndIreallyreallyenjoye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thatwewereabletospendwitheachother,justyouan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fact,thattimewastheVERYBEST!).Sowithtruesince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deepwithinmyheartIwanttowishyoutheveryvery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everythinginlifefromthisdayforward.AndmayGodbless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verythingthatyou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verandAl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ThankYouforthewonderfullittlebirthdaycardandlet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asveryveryn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