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T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Wonderful#Sweet#Precious##Darling#Gu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#modern#definition#of#love-"When#the#happiness#and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#of#another#person#is#greater#than#or#equal#to#our#own,#t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#exists"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o#day#the#sun#is#shining,#birds#are#building#nests#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#the#kitchen#window#and#the#young#fruit#trees#are#bea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#for#the#first#time.#It#is#a#wonderful#time.#But#it#is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#wonderful#darling#because#today#I#think#I#have#realise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#to#all#those#things#which#were#depressing#me#for#the#pa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#of#month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#you#remember#my#last#letters#were#filled#with#a#lo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#about#the#future.#I#wasn't#feeling#very#happy.#And#I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#even#worse#because#my#vacation#to#see#you#was#coming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#and#all#theser#things#were#on#my#mind.#I#wondered#if#I#c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in#a#good#mood#when#I#saw#you#after#thinking#about#all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#I#was#thinking#that,#after#you#read#the#letters,#you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#start#looking#for#a#man#who#had#more#money#than#I#o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from#your#own#country#with#your#same#religion#and#views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#Who#knows?#Maybe#you#already#have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#today#my#mind#is#as#clear#as#crystal#and#my#heart#is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#as#a#feather.#Today#I#realise#that#there#is#a#solutio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#all#the#things#that#were#troubling#me.#It's#like#an#ans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a#prayer.#And#I#would#like#to#take#a#few#moments#to#talk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bout#it#and#get#your#thoughts#on#this#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n#Darling,#it#occurred#to#me#that#the#ability#to#mak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#transition#to#another#country,#to#be#an#asset#to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,#and#be#able#to#provide#benifits#for#your#family#back#h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he#Philippines,#lies#directly#in#the#amount#of#education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have.#I#had#mentioned#before#that#the#normal#situation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#in#America#these#days#is#that#both#husband#and#wife#work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o#be#able#to#retain#a#position#in#above#average#society#her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put#the#kids#into#a#good#school,#to#obtain#personal#goal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generally#live#without#too#much#hardship,#again,#lies#direc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he#amount#of#education#that#a#person#has.#With#a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#a#person#is#an#assest#to#their#family,#society#an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#Without#as#good#education,#a#person#may#find#that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harder,#if#not#impossible#to#achieve#the#things#that#they#dre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#Without#having#liverd#in#another#country#i#can#only#assu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this#is#true#in#whatever#country#we#live#in,#especially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#State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#know#Guen,#I#had#thought#how#nice#it#would#be#if#i#c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#you#if#you#wanted#to#go#to#school.#My#original#thoughts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were#that,#if#we#were#together#here,#I#could#help#you#go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#school#in#America.#The#benefits#to#yourself#and#fam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be#wonderful.#And#then#I#would#become#depressed#because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#that,#at#present,#with#the#two#loans#i#have#o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#there#wouldn't#be#enough#for#us#to#enjoy#luxuries#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#It#will#still#take#a#couple#of#years#to#pay#off#on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#loans#so#that#I#would#have#a#some#left#over#for#things#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#Yet#it#is#still#true.#The#answer#to#many#of#the#thin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s#I#mentioned#still#lies#in#the#level#of#education#that#you#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know#Darling,#we#all#have#dreams,#goals#and#desires.#An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ve#those#things#which#will#bring#happiness#in#our#lives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#the#tools#to#make#it#happen.#You#may#have#a#strong#desir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#to#America,#as#you#mentioned#in#the#questionnaire#"Fo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#future",#yet#you#will#still#need#the#tools#to#make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#Coming#to#America#does#not#in#itself#gaurante#a#be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#This#is#a#different#society#with#it's#own#custom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#To#become#part#of#this#society#and#to#utilise#it'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fits#again#lies#in#the#person's#level#of#education.#I#think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point#is#clear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n#Darling,#the#two#of#us#have#a#strong#love#for#each#other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#has#developed#over#the#past#year.#Yet#marriage#is#a#m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#issue#than#even#the#love#that#we#share.#Marriage,#which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#on#true#love,#is#still#a#complete#combination#of#two#peopl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are#no#secrets#in#marriage.#Marriage#comdines#two#peo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;#the#good#and#the#bad;#their#love,#income,#famili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#desires,#religious#beliefs#and#even#more.#We#love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#Guen,#yet#we#must#think#marraige#through#very#well#before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#is#made.#Nevertheless,#I#still#believe#that#a#happy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#is#first#founded#on#true#love.#With#true#love#all#th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#things#can#be#acheived.#In#fact#true#love#can#exist#ev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#marriage.#Certainly#true#love#can#exist#between#two#peo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#if#marriage#must#wait#a#while.#Again,#happy#marriage#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#commitment#based#on#love#and#for#which#both#pers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#be#well#prepared.#Marriage#is#based#upon,#and#yet#is#a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#thing,#than#love#alone.#Referring#again#to#a##defin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love#at#the#beginning#of#this#letter;#"When#the#happines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#being#of#another#person#is#greater#than#or#equal#to#our#ow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#Love#exists."#I#will#now#propose#a#resolution#which#I#w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you#to#consider.#i#must#admit#that#my#love#for#you#is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#that#i#am#concerned#about#your#future,#your#dream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#even#more#than#i#am#concerned#about#our#own#marriage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#you#to#be#happy#Guen.##i#would#like#to#see#you#fulfill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;#even#if#it#means#fulfilling#your#dreams#at##future#tim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yes,#even#if#it#means#that#you#eventually#choose#another#ma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firmly#believe#that#attaining#a#completed#college#educ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the#most#important#step#in#coming#to#America#for#the#bet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#that#you#dream#of.#Of#course#you#could#always#continu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#to#man#in#America#who#may#have#more#income#and#finance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#are#able#to#support#you#without#an#education.#Yet#I#think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#would#be#rather#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Even#though#I#am#not#as#yet#able#to#support#you#here#and#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through#school#in#America,#I#am#more#than#willing#to#ass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education#in#Philippines.#In#fact,#at#this#time#i#bel#�ie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�#i#may#be#able#to#completley#fund#your#education#while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#there.#Of#course#i#have#no#idea#if#you#even#agree#with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#so#maybe#I#am#assuming#too#much.#It#is#just#that,#a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#things#now,#I#really#believe#that#your#education#is#the#key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future#dreams.#I#make#my#offer#to#you#without#obligation,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choose#whatever#education#that#you#like#at#a#college#in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#And#I#do#not#ask#for#anything#in#return.#It#is#my#free#gi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you#Darling,#because#I#love#you.#i#also#understand#that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that#you#are#studying#and#at#school#you#will#not#be#abl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#your#family.#I#am#aware#of#this#and#am#willing#to#assist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area#also.##If#you#would#like#to#do#this#i#can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#that#you#pursue#a#degree#that#is#useful#in#The#Uni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#A#degree#in#the#Computer#field#is#of#course#very#hand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#i#am#sure#that#there#are#many#other#college#degrees#which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#here#in#the#U.S..#Find#something#that#you#would#lik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#first,#be#happy#in#whatever#you#choose,#and#i#will#do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#to#see#that#you#have#the#means#to#acheive#this#goal.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a#good,#solid#and#completed#education#Guen,#you#will#be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#to#your#future#husband,#your#family,#and#to#yourself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ive#this#approach#is#the#KEY#to#the#better#future#tha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#of#here#in#the#U.S..#I#understand#that#you#were#probably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#to#finnish#school#in#the#past#most#lIkely#because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#did#not#have#enough#to#do#this.Yet#in#our#pres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#i#think#it#can#be#done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