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isureConcep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donotsendmeanymorematerialinthemail.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nameandaddressfromyourmailing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W.Ska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1RolphPark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ckett,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45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