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notherdayandIamwritingtoyouonceagain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writtentoyouandhaven'tevenmailedthemost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YethereIamwritingonceagainbecauseIjustcan't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offofmymind.IthinkofyoualwaysGuenandIamh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timewillbeshortbetweennowandmyreturntose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bu.ImustseeyouagainGuen.Itismorethanjusta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elthatbeingtogetherissomethingthatwemustdo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inedjoyandhopeinthelastfewdaysandhavealsogain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enseofpurpose.IfeelasifthetrialthatI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recentlyhasbeenareliabletestofmyinnerbelie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woosus.Ihopethatyoudon'tmindmywritingtoyou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stfewweeksandexplaininghowI'vebeenfeeling.I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hatwritingtoyouis,inasense,liketalkingwith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houghwearenottogetheratthistimewritingtoyou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feelclosertoyouandIcanusemyimaginationto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woofustogethersharingourfeelings,hopesanddesire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cometorealisemoreinthepastweekorsothatlov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areinseperable.Andaslifemoveslikewavesup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eorastheseasonsoftheweather-yourloveishere.Your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reGuen;alwayswithmeandalwaystender.Though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dmanythingsinlife,myexperienceshavenotdimm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inmyheartforjoyandsadness,compassionand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andhope.Andwithallmyhopesanddreams,upanddow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w,myfallinginlovewithyou,Irealizethatallo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eanttoshare.Itisthefullnessoflifethatweseekin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t'svariedclothes.Wewilltakeourstandtogetherand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wewillknowthatlifeandlovearemeantforthetw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EvenasIwritetoyounowIwishthatyouwerehere.I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tocomehomefromworkandbewithyou.Wewill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eachothertheeventsoftheday.Andjustbe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thatweloveeachother.Whenyoucomehome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milywithyouGuen.WhenIcomehomethehouseisempty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muchIdreamofhowIhavekeptmyheartforonewoman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othatonewomanIwillgivemyloveforever.Andtom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certainlybethegreatestgiftthatcouldevercome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life.AsyoucanprobablyseefromlettersGuen,Iamn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shman.Iamagentlemanwhobeleivesthatstrength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ption,forethoughtandperseverence.AndyetIrealiz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notimmunefromerror.Ibeleiveevennowthatmysadnes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stweekorsohasbeenaresultofmisunderstanding.Y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thatweareeversofaraway.Andwithoutyour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,oryoursweetsmileitismuchmoreofataskto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inbalanceattimes.IlivenowforyourloveGuen.AndI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dayforyoursweetsweetletterstocomeinthemail.I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yswhenwewillbeunitedagain.Andthejoyo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nesswillbringspringtimetoeverywinterand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dstthe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havebeenmanypleasantoccurancesrecentlythat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tellyouabout.Ihavebeengatheringtogether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ofgiidiesforyourfamily.And,becauseL.B.C.want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formailingpackages,Ihavedecidedtoputafewex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alongwithwhatIhavealreadyputinthepackagebefo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talongtoyourhome.IhopethatyouwilllikewhatI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knowthattheyareonlyremindersofmyfeelingfor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wonderful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knowIhaveamusicstudioinmyhome.Andthe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severalinstrumentswhic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