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530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y#Dearest#Darling#Sweet#Precious#Gu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#know#that#your#heart#has#been#lonely#and#not#at#ease#an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#that#this#letter#will#help#to#bring#cheerfulness#once#aga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your#heart,#peace#to#your#soul#and#an#increasing#amoun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#strength#My#heart#is#with#you#Guen#so#do#not#dismay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#bits#of#trouble#come#your#way.#It#is#the#way#of#life#and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ubstance#of#things#that#bring#stability#and#peace#through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#Guen,I#know#that#at#all#times#you#do#your#best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you#truly#strive#to#be#the#finest#woman#you#can#be#for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#man#Donald.#I#am#aware#of#this#and#it#is#one#of#the#m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#that#I#so#dearly#love#about#you.#I#beleive#that#at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#in#your#life#you#are#entering#into#a#new#phase#of#things.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of#the#ways#in#which#you#have#dealt#with#things#in#the#pa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now#begin#to#be#transformed#as#you#head#forward#towards#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#and#responsibilities#of#married#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My#darling#Guen,#you#are#as#gentle#as#the#sweet#breez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#caressing#the#fields#of#lilies.#And#you#are#as#warm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#of#early#morning#sun#light#amidst#the##flowers#of#E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re#a#precious#woman#Guen.#And#as#you#move#towards#your#dre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married#life#with#the#man#that#you#love#you#will#gracefu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#to#assume#the#character#of#that#wonderful#and#responsi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#that#will#be#so#pleasing#to#your#future#husband.#During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#we#must#remember#that#peace#and#beauty#in#life#are#built#up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#strength;#the#gentle#moving#forward#in#the#face#of#obstac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seeming#difficulties.#Every#trial#has#it's#reward#when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#the#responsibility#of#meeting#it's#challenge.#So#do#not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#Guen.#There#is#a#song#in#the#wind#Guen#and#that#so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beating#of#our#two#hearts#and#our#dreams#of#the#blessed#futur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Guen,#at#this#time#I#would#like#to#take#a#few#moment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#with#you#the#meaning#of#our#time,#in#the#little#valley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,#that#we#have#entered#after#becoming#involved#with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.#As#you#are#well#aware#we#are#many#thousand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#away#from#each#other#and#writing#is#our#primary#form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#We#are#not#able#to#be#with#each#other#personally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point.#And#when#we#were#in#Cebu#together#it#was#important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#the#customs#of#your#family#in#that#we#should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#by#other#family#members#during#that#brief#perio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yet#we#both#understand#that#we#must,#at#some#point,#discu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matters#which#are#quite#important#for#the#long#stand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#of#marriage.#We#need#to#have#the#opportunity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#with#each#other,#honestly#and#privately,#about#the#dream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#and#ideals#that#we#hold#dear#to#our#hearts#and#important#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#personally.#We#must#have#the#opportunity#to#communicate#free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a#manner#that#is#free#from#the#thoughts#and#desires#of#oth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matter#how#close#those#others#might#be#to#us.#Marriage#i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#intimate#relationship.#And#there#is#a#time#when#even#our#mo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#family#members#must#come#to#understand#that#it#is#tim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give#�#us#our#time#and#peace#together#so#we#can#truly#begin#to#k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#other.#Your#family#is#wonderful#in#all#respects.#Yet#we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#for#our#own#future#and#our#own#family.#And#this#issue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for#�#we#two#to#discuss#and#to#accomplish#on#our#own.#I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#and#proper#to#always#honour#our#parents#and#elders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#us#life#and#the#means#by#which#we#may#acheive#the#dream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#hearts.#Yet#it#is#even#a#greater#honour#to#them#when#we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#to#stand#on#our#own,#take#responsibilit#�y#�#for#our#own#actions,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#of#our#goals#and#achieve#those#goals.#A#good#tree#produc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#fruit.##And#the#fruit#of#that#tree,#after#falling#to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#grows#to#be#a#strong#tree#itself.#You#are#the#good#fru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.#And#you#must#now#become#the#blossoming#tree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#have#the#utmost#respect#for#your#mother#and#father.#And#h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#I#not?#They#have#raised#a#fine#family#of#mature#and#w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ed#children.#And#the#love#and#respect#that#they#show#towar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#another#is#quite#evident.#And#in#you#Guen,#your#parents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#great#pride.#They#have#given#you#nineteen#good#years#of#f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#They#have#clearly#guided#you#along#the#good#and#tr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#And#you#have#much#to#be#thankful#for#for#having#them#as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.#The#happiness#of#your#future#surely#depends#greatly#up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gifts#which#you#have#been#given#by#your#loving#parents.##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re#a#beautiful,#well#mannered#and#mature#young#woman.#You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#an#adult#woman#Guen,#who#dreams#of#a#future#of#loving#marri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a#fine#husband.#And#one#day,#you#also,#will#be#a#lov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;#giving#guidance#and#support#to#the#family#that#you#and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#bring#into#this#world.#It#is#this#time#Guen,#when#you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#forward#towards#marriage,#that#it#is#the#time#to#begin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#some#skills#for#things#which#you#may#not#have#y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.#In#the#past#you#and#your#parents#did#many#thi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#And#the#warm#bond#that#grew#from#that#sharing#will#la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lifetime.#Yet#now#it#is#time#to#muster#the#courage#to#assume#custody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some#important#endeavors#all#on#your#own.#In#marriage#you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#many#responsibilities#with#your#husband.#You#will#be#a#pri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#maker#and#a#firm#participant#in#the#direction#and#dai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#of#the#home.#You#will#be#a#guiding#light#to#the#child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a#haven#of#rest#for#your#husband.#And#these#new#ventur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,#not#only#much#love#but,#a#great#degree#of#develop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#strength;#the#strength#to#pursue#and#persevere#when#thi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difficult.#Much#of#the#day#Guen,##your#husband#will#be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#And#the#responsibilities#of#the#home#and#children#will#b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care.#There#will#be#many#situations#which#arise#that#you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#to#handle#all#on#your#own.#And#through#your#little#dai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cks#and#successes#you#will#become#the#full#and#vibrant#wo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s#the#cornerstone#of#a#happy#and#loving#home.#It#is#tim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#that#process#now#Guen;#to#look#into#the#future#and#say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#"I#can#and#I#will#because#I#must."#I#have#a#great#deal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#in#you#Guen.#I#truly#do.#And#there#is#a#time#when#you#m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#things#on#your#own,like#the#little#questionnare,#and#af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#the#best#that#you#can,#trust#that#all#will#be#fine#whate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outcome.#And#it#is#a#time#for#your#mother#and#father#to#tr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theie#good#work;#to#step#back#a#bit#and#quietly#trust#that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be#in#good#hands.##In#answering#the#questions#it is#a#ti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your#mother#and#father#to#allow#you#some#private#time,#to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y#yourself#and#do#the#best#that#you#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little#questionnaire#is#a#useful#means#of#coming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#whatever#similarities#or#variations#you#and#I#may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#a#variety#of#subjects#which#may#be#significant#within#the#dai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#of#married#life.#And#it#is#you#and#I#who#will#be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ocus#of#that#married#life.#It#will#be#you#and#I#who#will#ma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decisions,#take#the#steps#and#reap#the#benefits#or#setback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#decisions.#And#in#so#doing#love#will#grow#ever#stronger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#that#the#questions#may#have#been#new#to#you.#Yet#th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well#thought#out#and#structured#in#such#a#way#so#as#to#discu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of#issues#which#arise#when#people#of#differ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#and#cultures#come#together#in#the#pursuit#of#marriag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he#questions#are#meant#to#be#clear#and#easy#to#understand.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must#admit#that#I#do#not#understand#how#the#form#could#have#b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great#difficulty.#You#can#certainly#understand#my#letter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questions#that#I#have#asked#you#at#earlier#times.#And#the#form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#many#simple#questions#that#require#only#a#yes#or#no#respons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#writing#that#may#have#to#be#done#is#certainly#within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#Yet#the#responsibility#for#answering#the#questions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#to#your#father.I#am#of#the#opinion#at#this#time#though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may#not#have#had#much#choice#in#your#giving#the#form#to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#And#by#the#way#in#which#in#which#the#questionnaire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,#your#father#may#have#thought#it#necessary#to#make#kn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#own#desires#with#respect#to#the#various#questions.#On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#I#can#only#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You#may#have#needed#assistanc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#the#meaning#of#a#particular#question#yet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#were#to#be#solely#yours.#I#am#also#qu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#by#the#fact#that#your#father#has#signed#the#docu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g#to#be#you.#And#this#was#clearly#not#in#character#with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#and#letter#of#the#form.#Guen,#it#has#been#my#experience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#deceptions,even#if#for#good#intentions,#only#lead#to#grea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#in#the#future.#So#this#second#matter#troubles#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And#thirdly,#I#yet#have#no#idea#as#to#your#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#on#the#questions#that#were#raised.#I#believe#that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#to#the#questions#first#had#to#meet#the#approval#of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#So#I#cannot#to#consider#any#of#the#answers#on#the#docu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#they#are#clearly#not#solely#your#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So#as#you#can#see#I#am#troubled#by#the#fact#that#we#are#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#with#a#three#fold#problem.#And#all#the#aspects#that#I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#have#an#important#bearing#on#our#future.#And#yet#I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#to#make#allowances.#And#realize#that#in#the#excitement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#of#our#future#there#may#have#been#things#done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not#have#otherwise#come#about.#So#I#do#at#this#time#forg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#mistakes#were#made.#And#I#will#hope#that#from#now#on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#of#our#relationship#will#be#conducted#in#a#manner#tha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#true#and#without#blemish.#Yet#the#fact#remains#that#we#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a#considerably#harder#row#to#hoe#which,#as#yet,#I#have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#able#to#resolve.#The#ease#and#joy#with#which#we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#has#indeed#been#hampered.#Yet#I#will#most#certai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#it#a#great#and#respectable#action#if#yourself#and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#choose#to#resurrect#this#unfortunate#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I#understand#your#concern#about#returning#the#questionnai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y#the#time#mentioned#by#The#Asian#Experience.#Yet#what#is#mo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#is#that#you#answer#the#questions#on#your#own.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#had#prevented#the#form's#return#by#a#particul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#that#issue#is#of#much#less#consequence.#Again#the#prima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#is#that#the#answers#reflect#your#own#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Again#I#will#mention#with#all#truthfullness#that#I#hav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#respect#for#all#the#members#of#your#family#especially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mother#and#father.#And#I#respect#their#thoughts#and#opin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#parents#of#their#own#household.#Yet#when#I#am#considerin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#as#my#future#wife#it#is#essential#that#i#know#how#sh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#feels#on#important#subjects.#And#is#this#not#a#reason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?#I#can#only#make#a#commitment#of#marriage#when#I#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#how#my#future#wife#feels#about#important#subjects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e#need#to#have#issues#clear#and#open.#We#need#to#make#cl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well#thought#out#decisions#based#on#facts#and#forethought.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is#the#road#to#peace.#I#am#sure#that#your#parents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#to#entrust#you#to#a#man#who#is#wise#an#thoughtful;#who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#in#thought#and#deed.#And#so#to,#I#myself#seek#a#woman#wh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not#only#gentle#and#loving,#but#who#is#mature#in#thought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.#Marriage#is#a#real#responsiblity.#So#let#us#approach#it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It#is#a#time#to#trust#in#the#inner#gifts#that#your#par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God#have#given#you.##And#it#is#a#time#for#your#parents#al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#in#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What#are#the#qaualities#that#I#look#for#in#a#wife?#I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#you#quite#simply.#The#things#that#I#look#for#in#my#futu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#are#those#of#gentleness,#a#happy#spirit,#inner#strength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##My#future#wife#must#learn#to#be#responsible#enough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#situations#while#I#am#away#at#work.#And#I#must#know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#has#the#desire#to#do#what#is#right#when#situations#cal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I#truly#beleive#that#where#there#is#a#will#there#i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#And#that#all#situatuions#have#a#solution#when#hearts#ar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right#direction.#So#let#us#proceed#into#the#future#with#prop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#and#strength#of#heart.#Guen#And#I#need#tio#have#enoug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#on#our#own#to#make#a#proper#and#mature#decision#which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#the#strong#feelings#that#we#already#have#for#each#othe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is#time#for#your#parents#Guen#to#begin#to#step#back#a#litt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trust#and#faith.#And#it#is#time#for#you#also#Guen,#to#beg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step#forward#as#the#capable#and#responsible#woman#that#I#k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re.##You#can#write#your#own#letters#and#similarly#you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#and#think#on#your#own.#I#am#asking#that#you#contuinue#to#d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#And#i#have#no#doubt#that#as#you#prceed#to#assume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siblities#as#a#future#wife#you#will#in#fact#gain#a#e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ater#respect#for#the#efforts#of#your#own#parents#as#you#beg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see,#by#action,#the#world,#as#they#have#seen#it,#in#raising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adulthoo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May#the#Lord#richly#bless#your#all#now#and#for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#sincere#and#steadfast#friend#of#your#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Donald#W.#Ska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e#are#separated#by#a#great#distance#Guen#and#we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#in#our#hearts.#Yet#we#have#to#be#practical#in#the#sense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#cannot#see#each#other#eery#day#at#the#present#time.#We#must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#means#are#practical#to#discuss#those#subjects#which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very#important#to#our#future#intimate#relation.#It#is#no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#of#striving#for#perfection.It#is#a#matter#of#taking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#to#trust#in#yourself#and#to#trust#in#me.#And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#so,#to#trust#that#all#will#be#fine.#We#do#not#have#private#time#together#during#our#separ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.#So#The#questions#should#be#looked#upon,#not#as#an#obstacl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#as#an#opportunity#to#bring#our#minds#together#as#indeed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#already#are.##So#at#the#present,#i#still#ha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idea#how#you#in#particular#feel#on#a#variety#of#importa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ere#comes#a#time#though,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the#natural#course#of#becoming#an#adult,#when#a#person#learn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#on#their#own#as#a#mature#adult.#And#that#maturity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#in#the#ability#to#handle#situations,#while#at#the#s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#reataining#love#for#others#and#a#wholesome,#happy##attitude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what#parent#would#not#be#proud#of#a#son#or#daughter#who#h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#maturity#with#inner#strength#and#grace.#A#mature,#loving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#person#is#a#great#honour#to#the#parents.#So#it#is#time#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#to#begin#to#think#in#terms#of#being#a#responsible#wife.#I#am#very#m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#Guen#and#this#is#quite#clear.#And#the#values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have#been#taught#by#your#parents#are#only#some#the#factors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s#me#to#you.#Yet#I#have#to#reconize#that#you#are#still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#And#I#need#to#know#how#you#are#as#an#individual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#to#know#your#thoughts,#ambitions#and#intentions#as#you#are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own#when#there#is#no#one#around#to#guide#you.#I#have#had#m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#to#develope#through#trial#and#error,#those#skills#to#b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#and#responsible#man.#And#I#do#not#expect#that#a#person#m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#than#I#to#have##the#same#level#of#responsiblity.Yet#t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an#unmistakable#character#in#a#person,#of#any#age,#that#reve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ability#to#grow#and#be#responsible.#And#it#is#that#qualit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#must#see#in#my#future#wife#no#matter#what#her#age.#There##�is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time#for#the#parents#to#step#back#and#there##�is#�#for#you#to#step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#And#when#the#issuse#is#marraige#that#is#that#time.#I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matter#of#trust.#And#it#is#a#matter#of#faith.#Before#I#make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#commitment#to#a#woman,#I#must#know#how#she#feelsm,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#on#the#subjects#that#were#raised#in#the#questionaaire,#b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#on#whatever#else#may#be#importabt#to#us#personally.#I#hop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#am#being#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Returning#to#the#Philippines#is#a#major#expense#of#tim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#It#is#not#something#that#I#do#as#a#weekend#fling.#I#n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feel#comfortable#that#my#efforts#are#indeed#a#worthy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.#I#need#to#feel#that#Guen#is#the#mature#woman#tha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#to#have#as#my#future#wife.#I#respect#the#will#an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#of#your#parents#Guen.#Yet#I#need#to#know#that#you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#reliant#enough#to#assume#the#responsiblities#of#being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#and#not#just#the#child#of#your#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#am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ng#any#separation#from#your#parents.#In#fact,#what#I#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ng#is#that#you#now#begin#to#become#the#woman#that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#have#raised#you#to#be.#And#to#become#the#loving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#wife#who#will#be#a#true#joy#to#her#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nd#the#answ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the#questions#are#private#things#Guen.#The#questions#are#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#for#anyone#to#read#whom#you#choose#to#show#them#to.#Y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one#can#really#answer#them#for#you#Guen#in#any#real#sense.#E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most#close#friends#and#relations#can#not#speak#for#you#in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d#it#is#time#also#for#your#par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allow#you#to#be#the#mature#and#loving#woman#that#they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#you#to#be.#It#is#time#for#your#parents#to#allow#you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#to#stand#on#your#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d#y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orm#was#clearly#meant#for#you#and#you#alone.#It#was#mea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gain#perspective#into#how#you,#on#your#own,#view#the#subjec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were#addre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