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ar#Gem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Hi,#this#is#Don#again#from#Crockett,#I#hope#that#all#is#go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#with#you#these#days#�.#I#haven't#heard#from#you#in#a#while#so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�hought#I#would#write#to#you#and#let#you#know#that#there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#over#here#that#thinks#about#you#all#the#time#and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like#to#hear#from#you.##This#little#Valentine#comes#to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love#and#with#the#honest#desire#to#hear#from#you#Gemma.#Did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receive#the#little#package#that#I#sent#to#you?###It#was#suc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#mouse#yet#the#post#office#made#such#a#fuss#over#it.#Oh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#at#least#it#finally#made#it#into#the#air#and#on#it's#way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in#Toledo.#Gemma,#I#really#want#to#hear#from#you#again#so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can#find#a#few#moments#to#write#me#a#letter#it#wo#�uld#�#be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I#am#thinking#of#you#always#from#my#home#here#in#Crocket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#care#and#may#the#Good#Lord#bless#you#each#and#every#day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#good#friend#in#Crock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nald#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1#Rolph#Park#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ckett,#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U.S.A.#########94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