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SanwaBa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rockettbranchofyourbankisabsolutelytheWORST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service.Theycontinuallyhavedifficultywithf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stoquestionsorproblemsandthislastepisode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thecake.Ihadrequestedanewa.t.m.cardabout2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.Afterfillingoutalltheformsandseveralrequests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neverabletoproduceanewcard.Iwasgivenmanyexc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reasonswhyitwasnotdone.Thereasonthatthisissue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suchaproblemisthatIwouldusethea.t.m.cardtokee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accountofmybalance.AsaresultIhaveneverh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withoverdraftsforthreeyears-thatisuntilnow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onvacationandreturnedtofindthatIstillhadnoa.t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andnoclearideaofmybalance.NowIhaveseveralbou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s,$50.inchargesandunpaidservices.HadIreceiveda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reasonableamountoftimethiswouldnothavehappened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thatkeepingtrackofmybalanceismyresponsibility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swhyIusedthea.t.m.tokeeptrackofthings.Sanw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bilitytoreplacedalostcardafterareasonableamountof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reallyscrewedmeup.Iwasnotaskingforanything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abasicbankfunctionsothatIcouldkeepthingsbala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yourCrockettbranchhasstillnotreplacedthecardand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toborrowmoneytocoverthechecks.Iamquiteupset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changingmyaccounttoabankthathasgivenmeexcel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-FirstInterstate.IftheworkersattheCrocketbra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haveamoreprofessionalattitudeIdon'tbelieveIwould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isfix.Yettheyspendsomuchtimetalkingabouttriv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whilecustomersaretryingtodobusinessthatIwonder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canruntheplace.Theyarealsoveryslow.Iamtired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thereandammosthappytogosomewhere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r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W.Ska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ingaccount#0061-08087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