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Gem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DonfromCrockett,Californiaonceagain.And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letteristoletyouknowthatIamthinkingof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howyouare.Ihopethateverythingisfinewith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milyandthatalliswellinyourlittletownofTole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youreceivethepackagethatIsent?Sorryaboutthe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simplyamazinghowmuchitcoststomailpackages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SoIsortofsavedeverythingupandsentthemtoyoui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kinalittlebox.Iknowalotoftimehaspassed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wonderifyouaredoingwellandifyoustillremembe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lyreceivedafewlettersfromyou.AndyetIstillhav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photosinaveryspecialplace.Iputthem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igeratorsoIcanseethemallthetime.EverytimeImak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astorgetupinthemiddleofthenightforaglassofmi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eGemmarightthereinfrontofme.Itisavery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rofthelovelygirlthatwrotetomefromToledo.We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hatyouwillwritetomeGemma.Iwouldreallyliketo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again.AtthistimeIwouldliketowishyouavery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ntineandIhopethatallyourfondestwisheswillcome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