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Ge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hisisyourfriendfromCrockett,Californiaonce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?Ihaven'theardfromyouinawhilesoIthought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remindyouthatIamstillhereandlookingforwar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fromyou.Ihopethatyourholidayswerealotof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ellsmethoughthattherewasn'tanysnowwhe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duringChristmas.Isithotwhereyoulived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seas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Gemmathisholidayseasonwasverytaxingfor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ehustleanbustleandespeciallytheworkload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hardfindingtimeformyselftodosomesimplerel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likewritingletters.Iknowsometimesyoumustthink"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nderwhateverhappenedtothisperson?"whenyouma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fromsomeoneforawhile.YetIwanttoletyouknow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thinkingofyoualotandIamreallywondering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Iknowthatsincetherebelrevoltthereinthe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mayhavebeenalittleslow,yetIwillwaitforyour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imeyouhaveachanceandthedesiretodropmealine.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allisfinewithyouthesedaysandthatyourlif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andfullof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Gemma?IwillbecomingtothePhilipp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ottodistantfutureandIthinkthatitwouldbe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twoofustogettogetherforawhileandjust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.We canjusttalkofwhatevercomestomindand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someoftheareawhichyoucallyourhome.Wouldn'ttha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!AndIcanletyouknowaboutthedateofmyarrivalok?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meknowifthatisokwithyou.YetbynowIthink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havealreadymetanicemanandforgottenallaboutm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whenyoureceivethelittlepackagethatisfollowin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abitofasurpriseanditwillhelptobuildu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hiponceagain.WellIcertainlyhopeso.Inthe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somelettersthatIwrotetoyouexplainingthedel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giftthatIpurchasedforyouduringtheChrist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son.Ihopethatyouwilllike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areyouGemma?Iloveallthelettersthatyouhav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randIreallyenjoythephotos.Icantellyouthat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certainlybeengoingverywellhere.Ifinishedthe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asongandI'llbesendingitalongshortlywith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thatIwroteforyou.It'snotveryfancybutIwa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toputsomelyricstoitandyouweremyinspiratio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hopethatyoulikeit.Itwasreallyanexperi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withsomenewequipmentthatIhad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ytheway.Ijusthavetotellyouthatitwa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anexperiencetryingtosendalittlegifttoyouinTole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LBCwantsaminimumoftwentydollarsjusttomaila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!Andtheregularpostofficetakesforevertose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Thewholeexperiencewasquitedepressing.I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upalltheseletters,tapesandthingsandsomehow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ofigureoutawayofmailingyoutheselittlethings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akingsplongorcostingallIhaveleftinsavings!Yet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awillthereisaway.IjustnowcalledLBConce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hatI'vedecidedtodoissendthisletterfirst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giftsandpreviouslettersbyregularmail.So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thisletterpleaseunderstandthatthepackagewill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to15days,whilethisletterontakesafewdays.It'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wayIcouldworkthisoutwithanypracticality.So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understand.Ihaven'theardfromyouinawhile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yourmadatmeorsomething.Maybetheselittlethings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youknowthatIhavebeenthinkingofyouandhoping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meeteachotherwhenIreturntothePhilip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etyouknowwhatelsehasbeengoingon-recent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ddedtoandexpandedmystudio.AndrecentlyIhave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insomeveryinterestingnewprojectswithavarie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It'skindofinterestinghowthingshaveprogressed.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vetowriteelectronicmusicanddanceIstartedlook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intheSanFranciscoareawhowereactivein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Yousee,mostpeoplewhowritedancemusictheseday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torememberthecompositionsthattheywrite.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do.Thecomputeractsjustlikeataperecorder.In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evenbetter.Allmykeyboardinstrumentsarehookedin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sowhenIcomposealittlepiecethecomputer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havedoneandplaystheinstrumentbackjustlikeI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ThatwayIcanlistenforanymistakesihavemadeor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thatIfeelwouldbebetter.ThatwayIdon't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yaboutusingupgobsandgobsofcassettetape.Sonow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withseveralvariousinstrumentsanddoing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ons.Anyway,Iwasgettingverycuriousastowhom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bedoingsimilarprojects.SoIhookedupalittlebox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thatallowsmycomputertotalktothecompute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peoplewhohavemusicstudios.Injustafewdaysther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sendingmessagestomefromallovertheUnitedStates!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therehavebeenpeoplecallingmefromthousandsofm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!Youjustcan'tbelievehowfunthisis.Thereisa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ikestoplayclassicalmusicandhelivesinanother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eattacheshiskeyboarduptoacomputerandplaysto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content.Themusictravelsoverthetelephonelines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bleepsandblats.Andmycomputerlistenstohisso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myownkeyboardjustlikeheplays!Notonlythat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outthemusicalscoresoyoucanreadit!BoyItellya,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zartcouldseethishewouldrolloverinhisgrave.Then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adancetuneandinthesamemannerhiskeyboardwill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uneevenifheisthousandsofmilesaway.W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what?Ihavealittlekittycatandshesits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owhileI'mworking.Theotherdayshewasfeeling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ysoIpickedherupandputherpawonafewkey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Iheldherpawrealgentlyandputitdownlikes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alittlelullaby.Inafewminutesshewaspurrin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ascouldbe.SoIguessmusicreallyisa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rtheeverythingelse,Iamstillhopingto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hopingthatyouhavenot beendiscouragedbyanydelay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etterwriting.Ireallythinkaboutyouallthetime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youarewellandhappy.AndIcertainlyhope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continuetowritetomebecauseireallywantto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blessyouGemmatodayandeveryda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heshoweryourwholefamilywiththerichnessandbeauty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wonderful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inCrockett,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