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estBeb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wonderfulitistoreceiveyourlovelylettersandpho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mail.Everyletterthatyouwritetomeiswonderful.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ittleonesthatyousend.Itisatrueblessingtoco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eachotheraswehave.Ihavejustreceivedyourmost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andIamsosurprisedthatthetimehasflownso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emonthshavepassedandIwashardlyawareofit.Bebie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toletyouknowthatIreallyappreciateyouandthe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do.ImustadmittoyouthatIhavebeenratherlon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ly.IwanttoreturntothePhilippines.Iwanttofi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lovingwoman.Iwishsomuchforawonderfulfamily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omanthatIlove.Iwanttomeetyou.Youhaveasked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inMaytocelebrateouroneyearofwritingtoeach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hinkthatmaybeverypossible.Iwilldomybesttomak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tripwithinthattimeframe.Bebieyouhavecometo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muchtome.Itellmyfriendsaboutyouandhowevery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youhasbeenfilledwithaspecialmagic.Itis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zinghowsomuchcanbeachievedthroughourcorrespondence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versogladthatwehavemet.NotonlydoIthinkthat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havefuntogetherintheshortterm,Ialsobelievenow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mayverywellhaveafineandfulfillingfutureinstor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IwilldoallIcantocomeandseeyouok?Sohangin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bieandI'llkeepyoupo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Ihavebeenworkingalotatwritingmusicand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withcomputermusicfolks.YetIamneversatisfie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ownwork.Thereisalwayssomethingmoretolearnand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itwhenthingsneedimprovement.Itookabreakfora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writingbecauseIwasaskedtobecomeaconsultantin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iscoforacomputermusicorganization.Itwasalotof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firstuntilIrealizedhowmuchtimeitwastakingand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writingIwasactuallygettingaccomplished.Eventhes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romisedyouwasputonholdbecauseofmyinvolvement.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Iexcusedmyselffromtheheavyconsultationtask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wentbacktowritingwhilestillmaintainingthecontact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made.SoIfeelmoreathomenowalthougheverydayI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messagesonmymypc(personalcomputer)athomefrom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theworld.I'vebeenassistingafellowinIsraelwho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musicconsultantthere.Heisreallyquiteenergetic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ikethatalot.SoI'msendinghimapackageofsoftwar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gethimgoing.WellsofarIsraelisnotreallythecente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hottestdancemusic.SoIguessthismaybeagoodstart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Atleasthe'llhavesometoolsathisdispos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Bebie.Itissonicetohearfromyou.youreally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anicegal.YouwritetomesooftenandIalwaysenjoy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,postcardsandphotos.YouknowIwouldreallyliketo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nowyouwell.Youcanwritetomeaboutanylittlething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esyourmind.Itwillbefuntogettonowthe"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eriousworkingsofBebieBernal".Hmm,thatsoundslikeat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lyIamusuallyathomeworkingonsomenew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somanyfascinatingthingstoexplorethatI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live12lifetimesandnevergetbored.Thislife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ingdancemusic.MaybenextlifeI'llcomebackasa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yburrowingmarsupialthatafarmerwillcatchinacage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spendalldayharassingthefarmer'sdogfrominsidemy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personalchicken-wirecondomin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lymyworkhasexpandedawholebunch.Iusedto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computercompaniestosupport.NowIthinkit's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100.SomewherealongthelineIlostcount.Yetit's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amekindofwork-quitefascinatingreally.Peoplecall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llsortsofcomputertypeproblems;everythingfr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quakewipingoutthebuildingtosomebodypushingthe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andmakinglotsofpeoplebangtheirh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yBebie-howaboutcallingmesometime.Doyouremember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number?Hereitisagainok.U.S.1-415-787-1152.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bereachedbetween12and3pmintheafternoon.I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thattalkingwithyouonthephonewouldbegreatfun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evenknowwhatIsoundlike.Imayhavearoughgra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likeamiddleagedcowboyorImayevensoundlikeon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weirdmiddleeasternBillyBoys.Youneverknowdoyou?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I'vegotyourcuriosityup.Callmeok.I'llbehom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ngsonsundayandmondaynightforthenextmonthorso.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meok.Promisemeandgivemeyourwordofhonour.Ohan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ay,youcancallmecollectsoyoudon'thavetoworry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gettingprettytiredbecauseit'slateatnight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togetsomesleepsoIguessI'llsighoffornow.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tomeBebie.Yourlettersreallymakemyday.AndI'll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uneouttoyoujustassoonasit's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m thinkingofyoual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faithfulandenduring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AndaveryhappyValentinesDayBebie.Youaremy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fri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