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M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ow#it's#really#nice#to#hear#from#you#again.#I#guess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going#pretty#good#for#you#these#days#since#the#tim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.#That#was#really#a#stroke#of#luck#for#you#to#be#a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#a#seminar#instead#of#the#examination.#I'll#bet#you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#to#find#out#about#the#alternative#to#the#examination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I#would#be.#You#know#Mila#it's#really#interesting#to#h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are#studying#Morse#code,#amateur#radio#and#things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#You#must#be#interested#in#a#lot#of#other#things#in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also.#Is#that#true?#It#is#just#very#interesting#to#find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studying#such#things.#Are#you#planning#to#use#your#course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#in#your#pursuits#of#some#interesting#future?#It#w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#to#know.#Maybe#it's#just#curiousity#for#you.#At#any#rate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it#all#very#interesting.#And#I'm#glad#to#know#that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#these#things.#I'm#interested#in#all#sorts#of#things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also.##My#father#knows#Morse#code#very#well.#During#World#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#he#was#in#charge##�of##�cummunications#�#on#the#big#battle#ship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#�g#around#the#atlantic#ocean.#During#that#time#Hitler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#a#lot#of#damage#with#his#U-boat#submarines#and#my#fa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#in#volved#in#helping#to#guard#the#supplu#ships#to#Europ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#he#was#ok#but#it#was#a#very#dangerous#assignment.#Later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#had#radio#sets#at#home#with#a#large#antennae#through#which#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#would#communicate#with#people#all#over#the#world.#It#was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#and#I#think#may#have#played#a#big#role#in#my#inter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echnical#things#also#like#computers#and#stuff.#Any#way#I'm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#to#know#that#you#will#be#getting#your#license#soon.#And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#with#all#that#you#pursue.#It#all#sounds#like#a#lot#of#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It#sounds#like#the#wedding#was#very#nice;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,beautiful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to#remember.#It's#interesting#to#see#how#people#cho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#wedding#cerimonies.#Some#are#simple#and#some#are#very#lavish.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marriage#is#really#of#the#heart#and#the#cerimony#is#not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#If#I#love#a#woman#and#she#loves#me,#well#that#is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#Yet#I#know#that#many#people#like#to#have#big#cerimoni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#and#spend#lots#of#money.##A#simple#cerimony#would#be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#for#me.#even#though#my#father#was#in#the#service,#my#n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he#were#married#by#a#justice#of#the#peace#in#the#simples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monies.Nothing#fancy#at#all.#It#only#�#cost#a#few#dollar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pare#the#paper#work.#They#have#been#happily#married#for#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#now#and#raised#a#fine#family.#So#you#see#marriage#is#re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e#hearts#of#the#two#people#in#love.#For#me#you#know#wha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like#to#do.#If#I#knew#that#there#was#going#to#be#a#lo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y#spent#on#a#one#day#cerimony#I#wouold#prefere#to#sav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#have#a#simple#cerimony#and#a#terrific#honeymoon!#I#thin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#in#Europe#would#be#great!#Or#travelling#to#Brazil#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erlands.#I#would#love#to#go#to#Scotland;#to#roam#the#gre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#covered#with#lambs,#listen#to#the#bag#pipes#and#visi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#castles#from.#Maybe#my#new#bride#and#I#could#stay#in#a#cas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servents#ansd#such#for#a#while.#Now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