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Mil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ofall,frommylittletownofCrockettIwantto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thewarmestofsweethello'sandtothankyouforall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fullettersyouhavebeensendingme.Mila,your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meantalottomeandhearingfromyoureallybrightensup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.IamsogladthatyoucontinuetowritetomebecauseI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nedthatyouhadbeguntoforgetaboutmeduringthe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ayinmywriting.Therearetimeswhenthingsgetbusy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itisnotaseasyformetofindthetimetowritea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like.NeverthelessIwanttoletyouknowthatIthink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allthetimeandIwonderhowyouareinyourlittletown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encia.Howisthestoreandyourmotherandfather?Areyou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ythesedaysnowthatyourparentsaretheretowork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knowMilaI'msogladthatyoureceivedthelittle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sent.Ihadn'theardyoumentionanythingaboutit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andIwaswonderingifyouevenreceivedit.Wow-thepos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couldn'tmakeuptheirmindhowmuchitwasgoingtob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thelittlemouse.Oneplacewantedoneamountand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wantedanotheramount.Ifinallyjusthadtosendit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whatbecauseIwantedyoutoknowthatIwasthinking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Andafterawhilethecostdidn'tmaketoomuchdif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Isentitalongwonderinghowlongitwouldtaketoar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,I'mveryhappythatyoureceivedit.It'sonlya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yetitisareminderofhowIthinkofyouallthe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lythingshavesettleddownabitandI'mglad.A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writtentoyoubefore,Ihadbecomeinvolvedinsom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ingprojects.yetthetimeinvolvedtokeepupwith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wasjustabittoomuch.It'sokthoughsinceI'msin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thereisadeepfeelinginmyhearttojustsettledown.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hustleandbustleofsinglelifeisonethingbutthejoy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milyaresomethingthatcannotbereplacedbyanything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houghmyhobbiesarequitewholesomeandgood(andIad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willprobablyalwaysbeactiveinsomesortofinter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)thejoysofapeacefulhome lifewithalovingwifea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pleofwonderfulchildrenissomethingthatIreallylong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IreallythinkthatIwouldmakeagoodhusbandandfa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ofmyinterestskeepmearoundthehomesoIwillbewith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alot.Andthatisreallyimportanttome.Iwantt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myfamilyasmuchas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a,yourmoatrecentletterwassosweet.Youtoldme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sthatwereimportantinyourlifeandI'm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dwhenyouspeaktomefromyourheart.Iunderstand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thetrialsthatpeoplegothroughintheirsearchf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timelove.AndIunderstandyoursadnessinthatyour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onshipmaynothavebeenallthatyouhadhopedfor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understandMila.Itisawonderfulexperiencetofal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.Infact,nothingcaneverreplacethejoyofbeingtruly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.Andyetloveissomethingthatissharedandalsolea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issomethingthatiseversoprecious.Ireallythink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akeamuchlongertimethanwomentounderstandabout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andtenderness.Menaregenerallyraisedtobe"manly"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tendtohavealotofpride.Inhisyoungeryears,asa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s,hereliesonpridetohelphimfacethesituationsin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atanearlyagehisprideisyetunrefinedandayounge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actinawaythatisimbalanced.Realtendernessandi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cetakeyearstodevelopinamanbecauseheisfacedwith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thingstoachieveashemovestoadulthood.Then,a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ures,herealisesthatpridemusttakeagentlerpoise.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ses,ifhisheartisintherightdirection,thatpr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uresintoagentleselfconfidencewhichisneitherarrog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demanding.Andwhenpeacefulselfconfidenceblooms,itis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eindicationsthatheisbecomingmature.Yetpeaceful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denceissomethingthatusuallycomestoamoremature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hashadpridebalancedwithresponsibility.Manyyoung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italmostimpossibletocarryonalongtermandl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onshipwhiletheyarestillyoungandunsettled.And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arelationshipwillbetarnishedbyhisownlackof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ingorwillingnesstoacknowledgehisyouth.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alMila,andsomethingthatweallexperienceaswhole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goingthroughthestagesofliving.Youareindeed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yourjudgement.Atanyageloveisneitherdemanding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ful.Realloveisasnaturalasbreathingandasjoyous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shineonaspringmorning.Theworldwasnotcreatedinone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a.Sokeepyourheartfilledwithhope.Thetrulyfinest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lifecometousthroughsteadyandpatientendeav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histimeIhavetogoofftoworkforanotherday.So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bidyouawarmfarewellfornow.Iwillwritetoyou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.AndIwillalsoletyouknowaboutmyreturntrip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lippines.Andatthattimewemayhavethechanceto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toneanotherandknowthejoysofbeingtogether.Maythe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blessyounowandfor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lastingfriendfromCrock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