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6L....T....T....T....T....T....T....T....T....T....T....T....T....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Hello#Mil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Wow#it's#really#nice#to#hear#from#you#again.#I#guess#thing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#going#pretty#good#for#you#these#days#since#the#time#of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nar.#That#was#really#a#stroke#of#luck#for#you#to#be#able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#a#seminar#instead#of#the#examination.#I'll#bet#you#we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ved#to#find#out#about#the#alternative#to#the#examination.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#I#would#be.#You#know#Mila#it's#really#interesting#to#he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you#are#studying#Morse#code,#amateur#radio#and#things#lik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#You#must#be#interested#in#a#lot#of#other#things#in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#also.#Is#that#true?#It#is#just#very#interesting#to#find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#studying#such#things.#Are#you#planning#to#use#your#courses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#in#your#pursuits#of#some#interesting#future?#It#would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#to#know.#Maybe#it's#just#curiousity#for#you.#At#any#rate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#it#all#very#interesting.#And#I'm#glad#to#know#that#you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ing#these#things.#I'm#interestted#in#al#sorts#of#things#kuij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also.##My#father#knows#Morse#code#very#well.#During#World#W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II#hey#was#in#charge##�of##�cummunications#�#on#the#big#battle#ships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#�g#around#the#atlantic#ocean.#.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