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Precious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yheartisfilledwithyoueachandeveryday.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IamwhenIthinkofhowwonderfulitwillbetose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Ihavejustbeengiventherequesttoplanmyvacatio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yearanditlookslikemyreturntripwillbeatth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ofJune.ItisalittlelaterthenIhadplanned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willbeagoodtimetocomeandvisit.Tobe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,evenifIwerereturningtoCebutomorrowitwould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nough!IlongtoseeyouDarlingandIdreamofus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minuteofeveryday.Thejoyof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fillsmewithbrightthoughtsofthefuture.AndI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tothedaywhenwemaybetogetherashusbandandwi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thethingsthatwelongtodoinourhearts.Andof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Idreamofdoingtogetherthethingthatbring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happinesstomeisknowingthatyouloveme.Ju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ofyouisenoughtobringsunshinetothecloudiest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songtomy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Darling,Iwassopleasedtoreceiveyourmost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Itmeanttheworldtome.Ireadtheletterseveral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ityoutalkwithmeaboutalthethingsthatihad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nmyearlierletters.yesiwasconcernedaboutafew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haveshowntomethatIhavenothingtobe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;thatourloveoreachotheristhesweetestthingo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knowthatitistrue,thatwewillbeabletosucce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weputourmindsandheartson.Guen,youareso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.Isoadmirethegentlelovinginnerstrengththatyou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veyoursteadfastnessinthoughtanddesire.Andeven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aybeofdifferentculturesIcanseethatwearesovery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,thatwethinksomuchthesameway.MyDarlingsweetG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illcertainlymakeafineandlovingcoupletogether,and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parentswewillsurel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Ihavebeenthinkingofmanypleasantthingsl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youandItogether.Wouldyouliketoknowwhatsomeof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?WellIguessIcouldfillawholebookifItol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Yetsomeofthethingsaverynice.Ithinkofho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toplantthingsaroundthehouselikeflowersandtree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buildingafenceinthebackyardsowecanhavea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doggieandlittlechildrentoplay.Thebackyardare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bigandithasaniceviewofthewater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amentoRivermeetstheSanFranciscoBay.Duringthecoo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rningthefreshairblowsgentlyupfromthewa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refreshing,especiallywhenthesunisshining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savedthosethingsalongwiththeinteriordecorating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dothemtogether.Ihavealsobeenveryimpressedwith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yourtypingiscomingalong.Eachletterthatyoutype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andbetter.Youarereallyimprovingquitewell.A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haveacoupleofcomputersathomethatIuseall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typeonthemjustlikeatypewriter.Andth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thespellingandmakeseverythingcomeoutlooking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.SotheotherdayIgotaprogramtopracticetyping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ifyouwouldliketopracticeyoursecretarialskill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doitrightherearthome.Andit'salotoffuntoo!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ypeusingacomputertheskilliscalled"WordProcess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valuableskillthatcanbelearnedathome.Andif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antedtogetalittlejobtohelpyourfamilyathom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agoodskillthatpeoplewillpaygodmoneyfor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onlyathought.Thesethingsarecompletelyuptoyou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lwaysfeelfreetospendyourdaysasyouwishandd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youlovethe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arebothhomelovingpeople.Afterworkiamalway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orkingonprojects,especiallycomposing.Forme,compos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Ireallylove.AndeventhoughI'mnot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yetIhopeonedaytocomposesomereallynice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illsellandbeplayedontheradio.It'sthejo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thatIreallylike.SoIthinkofustogether,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doingthethingsthatwebothenjoy,andjustbeinghapp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ove;watchingthechildrengrowandvisitingwiththe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dayyourfamilywillmorethanlikelybeintheU.S.also,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mythinkingonthiscorrect,soallofuscanb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thatbewonderfulGu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sothinkofthetwoofustravelingtogether.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nderfuladventure,whenyoucometotheU.S.,wouldb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ofustotakeanicetriparoundtheU.S.ore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.Wewouldhavetosaveourmoneyforsomethinglik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thinkitwouldbealotoffunandagreat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weperceivewecanachieveGuen.wecanachieve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setourmind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nowitistimeformetogotobed,toclosemy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vesweetdreamsofmylovingDarlingGuen.Youar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eDarling,andwewillbetogethersoon.Remember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illprobablybe aboutthefirstpartofJune.Andw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plentyotimetovisitandbewith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Darling.Andmayhebringtheb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toyouandyourwonderfulloving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