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DearestSweetWonderfulPreciousGu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loDarlingLove.WellhereitislateatnightandI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homefromworkIjustwantedtotakesometimeandwrit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beforeIwentofftobed.Today,asIwasdrivinginmycar,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justrealisinghowmuchtimeduringeachdayIspendthin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youandustogether.ImeanIreallythinkaboutyouand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ALLthetime.AndIthoughttomyself,gosh,may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flyoverthereanproposetoyourightawayandjustdo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henIthoughtthatyoumightbesomewhatmadatmeorup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ofthethingsIhadbeendiscussinginsomeofmy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ntletters.WellIjusthadtospeakopenlyandhonestly.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reallyisn'tthesameasbeingtogetherisitGuen?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isjustsomuchbetter.Fromadistancewecan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thingsandsortofdothebestwecantoplananddrea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uss.Butnothingwilleverreplacetheexperienceofyouan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.Ithinkofallthethingsthatwediscussedwith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inourletters.AndeachandeverytimethatIwrotetoyo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wouldalwaysreplytomeinyourverysweetandlovingw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naldILoveYou,I'mwaitingforyouhereinCebuandeat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lontime".EversinceImetyouinourveryfirstletters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aqualitythatIsawrightaway.Ireallylovethatwonder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ityofyoursGuentostayontrack.Younevervary.You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idasarock.AndIreallyadmireandlovethatquality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.Ijusthopethatyouarenotupsetwithmeaboutsome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thatIhaddiscussedwithyou.Theywereallkind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andwewouldhavetotalkaboutthemsoonerorlater.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justwantedtogetrighttothepointanddiscusssometh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lyIfeelsomuchbetterjustfortheveryfactthatI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openwithyouaboutthings.AndIhavecometoreal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thatIalwayssortofbelievedanyway.Andthatis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overeallyDOEShandleeverysituationasitarises.So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doesn'tmatteraboutallofthelittledetails.There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besome sortofdetailtoworkout.Anddoing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isjustoneofthethingsthatmakeslovegrow.The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thatweloveeachotherandthatisthat.Theotherstuff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workoutastheneedarises.Iamthoroughlyconfidentin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veandrespectforeachother.Iamalsoquitesurethatwe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averyhappylifetogetherbecausewereallyareq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ilarinsomanyways.Webothlovehomeandfamily.Iguess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normalforaprospectivefathertothinkfirstofhis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family.Ithinkthatitistobeexpected.Iguessa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thinksofhiswifeandfamilyfirst.Ithinkthatmaybe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yhavesoundedabitharshinsomeofmymostrecentle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speakingonthatsubject.YetIknowthatmyheartistr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myloeforyougrowseverstron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enDarling,whateverareyourdreamsforyourself,us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family,feelfreetotellmeok?Iwillunderstand.I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thereisalotofloveinyourheart.Andmuchofit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thewonderfulfamilythatyouhavebeenraisedin.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ymeansalottomealso.Iknowthatyouwouldliketo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cometotheU.S.Andallthatcanbeworkedoutintime,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erandbalancedmanner.TobequitehonestGuen,Ithink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beverynicetoseeyourfamilyhereintheStateswhere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allbetogether;tosharethejoyofChristmas,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sgiving,andallthoseotherfineholidays.Beingwith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ywouldreallybeverynice.SoIthinkitcouldall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edoutthoughIdon'tknowallthedetailsy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irstandmostimportantthingthoughisthatyouan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veeachotherandIknowthatwewillbeVERYhappy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canliveourlivesinpeaceandraiseourfamily.Guendarl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behonestwithyou,Ijustcan'tthinkofafinerwoman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tobethemotherofourchildren.Withthetwoofus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ldrenwilltrulybeblessedwiththefinestparentsthey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yhave.Itrulybelievethat.Ireallywanttosee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.Iknowthatyourfamilyandmine,andthefamilythat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ngintotheworldwillallhaveafineandhealthy,l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ectforeachother.AndallthoseconcernsthatImenti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aboutthepossibilityofin lawsbecomingsomewhatof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mblingblockdoesnotreallyapplyinourcase.Itisjust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nestfeelingthatIhaveinmyheart.Guen,witheachand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thatIwritetoyouIfallinlovewithyoumoreand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eventhoughtheremaybemanyotherswhowouldliketomeet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ericanguysimplytocometotheU.S.,Itrulybelievethat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inyourheartisjustpureandsimplelove.Andyourlove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eansmoretomethananything.Lovereallydoesconquer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en.Anditisgoodtodiscussthethingsthatwefeelmay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.SopleaseunderstandGuen,youareinmylovinghe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andeveryminuteofeveryday.Noonecanfillmyheart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do.Nothingcanbringmorejoytomyheartandasweetsm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myfaceasyoudodarling.Youaresoprecioustome.Youm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verymuchtome.Ilongtobewithyoueachandevery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youmayknowIhavesentalittlesurprisetoyou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tocelebrateyourbirthday.HowIwishthatweweretog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celebratethisgloriousoccasion.Youarenowtwentyyears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.AndIamsurethatyougrowmorebeautifulwitheach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.IlongtoseeyouagainGuen;tofeelthetouchofyour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mineandtowalkwithyouinthecoolofthedayandunder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litsky.HowIwishweweretogethereven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withthisIwouldliketotellyousomeverygoodnews.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nowsavedupthemoneyformyreturntrip.Ijustneed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myvacationschedulethroughmywork.IthinkthatI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lybeabletocometoseeyousometimeinMayok?Asye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otknowtheexacttimeorday.Thatstillhastobeplan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itwillmostlikelybemylasttriptotheorientI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lydosomeextratravelingaround.YetIwouldliketosp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oodamountoftimewithyouandyourfamilyok?Icanstay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lhotelandfromtherewecangettogetherandvisitjust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ok?Maybeyourfatherwillactuallyallowustobetog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oonadate!Wecanseeamovieorgoshoppingaroundor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goforsometreatinalocalrestaurant.Itwillreally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heartwithjoytobewithyouagainGuen.Ijustcan'tget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mym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andbytheway,yourlittlebirthdaysurprise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lyreachyouafteryourofficialbirthday.L.B.Csays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beontimebutIthinktheyareusuallylatewithpack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Iwasintheofficetheotherday,mailingyourgift,Ihe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personmentioninghowslowL.B.C.iswithpackages.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bealittlepatientandyouwillseeyoursurprisec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gsoon.AndpleaseletCherylknowthatIhavenotforgo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itherok?Inthepackageisa littlesomethingforher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darlingsweetpreciouswonderfulbeautifulGuen,mayG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essyoueachandeveryday.AndtoyourfamilymayHebring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bestofblessingspouredoutfrom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arewithmenowandfor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Loving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a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