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estsweetWonderfulbeautiful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wonderfulitwastoreceivethemost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thatyouwrote.ThepicturesareSOCUTE.W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bananas,jackfruit,basketsandhangingbag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thatIcan'tfigureout.Andrightthere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areyouandalittleshortguywholooks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fatherManny.Waitaminute-thatISManny!O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hemustbesittingdown.Forasminutethe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therewasaguywhowasonlythreefeet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nexttoyou.ReallyGuenthephotosareg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kindofcameradidyouuse?Thecolor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!Yetyouarthebestpart.YoulookSOcute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likethesecondphotoalso.Thereyouarewi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bigsmileonyoufacelookingatme.Ilove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Guen.Youlookveryhappyinbothpictures.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somekidsatthetablethatIdon'trecognize.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theneighborkids?Andwhereisthatpicture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youcookingsomething?Ijustcan'tgetover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lysmileofyours.Youloosohappy.Didyou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hair?Itlookslikeyourbangsareshorter.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anywonderfulphotosofyouandIhavethemall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refrigerator.TheyaremyspecialGuen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imeIgotothekitchenIseeyouandal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photosthatyouhavesentme.It's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.ThanksyouverymuchGuen.Thephotosand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reallysw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mylastlettertoyoulongenough?Itwa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stletterIhaveeverwritteninmylifeand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anydays.YetwhatIwantedtotalkaboutwith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letterwasreallyimportant.AndIthink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ndaboutthosetopicsallthetime.I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inghowyouwillrespondtothethingsIw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.YouseeGuen,mydarling,Ihaveworked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tobewhereIamtoday.Iwasraisedalongwith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r,asmostAmericans,tobeindependentan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onmyowntwofeetthroughthickandthin;to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formythoughts,actionsanddeedsan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onmyselfwhenasanadult.Supporting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,otherthanmyownwifeandchildren,is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thatreallygoesagainstmymoralcode.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eraisedinAmericaourparentsraiseus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andstrongindividuals.Myparents,as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parents,askfornothinginreturnfrom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exceptloveandrespect.OfcourseIwill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arentsiftheneedeverarose.Whentheyareeld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needinghelpinsomewayofcoursemybrother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helpthembecausewelovethem.Yetwhenama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ishealthy,vigorousandstrongitisnota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forthatpersontorelyonanother.Aga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exceptiontothisiswhereamanisthe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rofahousehold.Inthiscaseheis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hiswifeandchildren.Andyetherealso,hemust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hecanonhisownandnotdependonother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forhisfamily.Itisjustpartofmymo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.ItishowIwasraisedandhowIbelieve.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venalongtimetobeinapositionwhere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myfuturewifeandfamilyinacomfortable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inganotherfamilyneverenteredintomythou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nytime.AndIshouldnotbeexpectedtodoso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ownexperience,andintheexperienceofmanyot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freethingsaregiventoanotherona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,thenthatpersonbeginstorelyonthat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neverycaseinthepast,whereIhave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rsupporttoanothertohelpthemthrougha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thatpersonhasonlybecomedependentonme.W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hateverreason,Iwouldnotprovideassistance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,thenveryhardfeelingswouldarise.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woulddislikemeandafriendshipwaslost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edthehardwaythatitisbettertoleavea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irowncreativitytosolvetheirsituations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lwayslendthemahandallthetime.Freeass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sofmoneyorlaboronlyweakensaperson.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anceisnotgoodforapersonifitisgiven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IwasinthePhilippinesandIndonesiaI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ivedmanytimesnotasapersonbutas"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".EverywhereIwenttherewerethosewho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totakeadvantageofme.VeryquicklyIgrewt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itandlearnedtoprotectmyselfagainstbeing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of.IntheAirportinManilatherewerew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wereposingaswivesofsomeAmericanmen.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wereobviouslylookingfora"tickettotheU.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clearlydidn'tcareatallaboutthefella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werewith.Yettheywereverygoodatmak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athinkthattheyreallycaredaboutthem.Gue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sallthetime.Therearemanywomenwhowan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AmericanmenjusttogettotheU.S..Then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areintheU.S.theycanmakelifereallymis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guy.Thenextthingthefellaknowsis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'swholefamilyiswantingtomoveintohis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familymembersareaskingforallsort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vors.Andallthisinvolvementmakesamarriage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tobear;usuallyendingupindivorce.Thef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eseverythingandthewomanandherfamilyge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totheU.S..It'srealshamethatthingslike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butitisalsoverytruethatthis,infact,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allto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ndarling,mysweetpreciouslove,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mustbebasedsolelyonourtrueandho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foreachother.Itcannotbebasedonexpec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nancialorpersonalgain.Myownparentsallow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choosewhomeverIwishtobemywife.Theywill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ceifaskedbutwillneverinterfere.Mywife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freetoliveourlivesaswechoose.And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swillloveusaswearewithoutexpec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havementioned,andwillsayagainnow,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epestrespectandhonourforallthemember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family.AnditistruethatifwemarryIwill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smyown.Yetitwillalwaysbetrue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thatamanandwifearesolelyresponsibl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hildrenthattheychoosetobringintothe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theirright,andalsotheirresponsibility,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forandprovidefortheiryoungonesasbes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can.AnditisthereasonwhyIbelieve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edlyinfamilyplanning;tochoosethenumbe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thatwewillhavesothatwecanprov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ingandhappyenvironmentforthemthroughout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ofgrowthtoadulthood.Whentheyaregrow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adults,Iwantourchildrenalso,tob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,strongandself-sufficientindividualsjus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GoodLordwouldhavethembe.AndIto,asmy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s,willnotrequestanythingfromthemexcept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spectforthemotherandfatherthatbrought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lyintothe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awarethatinmanyAsianculturesthe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expectedtosupporttheparents.AndI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thatthistraditionisameansof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andrespectfortheparents.Yetalltoof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swiththesetraditionscantendtomanipulat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nchildreninanunfairwayfortheirown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.Iknowofoneadultwomanwhodoesasher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snomatterwhat.Sheisengagedtobemarriedt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shehasabsolutelynolovefor.Themanbeats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reatsherwithnorespect.Heevencheatson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rly.Theyareengagedtobemarriedbecause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insistsonthemarriage.YouseeGuen,th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ewomanisengagedtoownsabusiness.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ofthewomanwillgainaportionofthe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hisdaughterandthemanarewed.Sothe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ststhathisdaughterseenoothermanand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bewedassoonaspossible.Thedaughterhasno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manyetshehassomuchrespectforw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saysthatsheismarryingthemananyway.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usestohaveanychildrenbythismanbutthati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mattertoherfather.Itisreallyasorry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eeithappen.Iamapersonalacquaintanceo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people.AndonedayIaskedthefatherwhyi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hedidnotallowhisdaughtertodateany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ys.Hetoldmequitefranklythatthosechoices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uptohisdaughterbutuptohim.Isn't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Guen?Canyouevenbelieveit?Yetitis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othersimilarsituationswheretheparentshav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influenceinthemarriageofthesonordaugh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oungmarriedcouplestaytogetherunti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aregrown.Thentheygetdivorcedbecau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agewasjusttoheavilyinfluencedby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youseeGuen,Ihaveapproachedthesubjec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agewithanopenearandacleareye.Th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Ihavewaiteduntilthistimeinmylif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Ihaveobservedandpreparedmyselfbase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IhavelearnedaswellaswhatIbelieve.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myfatherandIwilltalkofsuchthingsan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lpleasuretohearhiswordswhenitcomes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ofmarriage.ManytimesmyfatherandIspeak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ndI.Myparentshavebeenhappilymarriedfor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.SoIthinkitissafetosaythatthey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pickedupafewideasonhowa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ageismade.Myfatheralwaysremindsm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ulsimplicityofahappymarriage.He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smethatahappymarriageisbasedonpur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lovebetweenthehusbandandwifealon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Itcannotbecloudedbyalonging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perityorthedesiresofothers.Itisjustpur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loveofamanandwomantoandforeachother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'swifeandfamilybecomethemostimportant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hislife.Andthehusbandandchildrenbecom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importantelementsofthewife.Itdoesn'tmake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ifthehouseismessyorifthelaw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wed.Itisthedailygentlehappinessof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foreachotherthatistheheartofa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ageforalovinghusbandandwife;thegentle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thattheyarecontinuallyinlove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hamperedbythewillofothers.Ihaveseenwith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eyes,andIhaveheardthemanycounselsof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aremarried,abouttheeffectofinlawsand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suponamarriage.Inlawsarewonderfulyet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lsobecomealotoftrouble.Itisaproper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seekGuen.Ihavethehighestregardforbot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families.YetIwillalwaysholdourownfamily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andforemostinourlives.Soletitbeperf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toeveryonethatmywifeandchildrencome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elseandallthings.Iwillalwaysdomybest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wifeandchildrenwithoutwaverandIseekawife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sthesametowardsherhusbandandthechildren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bringintotheworld.Ifapersonisdi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twofamiliesthenthatpersonshouldnotma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usedividedcannotstand.Sowithalldorespect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twofamilies,yourparentsaswellasmine,I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hemallknowthatyouandIandourfamily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andforemost.Andthat'sjustthewayitis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neverdenytomywifeandchildrenthe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inlifethatIcanprovideasaresultofmy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ffort.Anditismyright,andindeed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,asheadofthehouseholdand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r,toprovideforthehappinessandbenefitof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family.Iwillnotaskforthegracesof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IknowthatmywifeandIcandowellonou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nyandallsituations.Thisisthekin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mentthatImaketomyfuturewifeand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tisthekindofcommitmentIamlookingfor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futurewife.Itisalsothekindofcommittme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fromeveryparenttotheirchildrenandto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use.Iamnotlookingatmarriageasexclus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laws.Iamseeingmarriagefromtheperspectiv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.Weallhavecousins,auntsuncles,Lola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losandgiftstothemareagoodthingwhenthey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onthosespecialoccasionsthatcallfor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.Yetsteadysupportcancauseupsetwith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fromwhichitisgiventowhomitis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inessandbalanceisessentialforahappy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happinessandpeaceisfarmoreimportantthan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haveorwherewe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wemarryGuenIwantittobebyandforthe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us.Wewillhaveenoughonorhandstokeepus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happy.Andthatwillbeaproperbalance.I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canunderstandthepointofthethings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ngwithyou.AndpleaseknowinyourheartG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amspendingthistimetowritetoyouat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thesethingsbecauseItrulycareaboutus.I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futuretobeforus;aswedesire,designand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.Ifwecanbegintoseeeyetoeyeon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sitwillgoalongwaytopreservingour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Iunderstandloveforourrelation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forourparents,brothersandsisters.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satimeinourlives,whenwearemarried,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commitmentsmustfindnewdirection.Thereisa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youngbirdleavesthenestoftheparent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salifeandfamilyofhisorherown.And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dedcannotstand.Ahouseunitedwillstand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estof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youcanseeIamdiscussingwithyouthe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importancethatIbelieveweshouldtalkabout.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speakingwithyouasthefull,vibrantandad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thatyouare.Wearealongwayawayfrom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Guenandweneedtobeasopenaswecan.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workingsteadilytowardsthegoalofmyreturnt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Philippines.Anditiswithwithnosmallef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myreturntripwillcomeabout.Soitisess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wediscussthesemattersprevioustomy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travelingtoyourcountryisnotsomething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dooften.Anditisonlyfairthatweshoulddisc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thingsbeforeIreturn.UponmyreturnI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afirmgoalinmind.Iwillbereturn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dfastlyseekmyfuturelovingwife.AndIwill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cisionbasedontwoprimarythings;Adeeplov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heart(asImostcertainlyhaveforyouGuen)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clearmindwithallthefactsbeforeme.So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eoftenGuenandletuscontinuetotalkabou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thatweholdofvalueinourhearts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sthatwehaveforthefuture.Andletus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est,holdingnothinghiddenfromview.It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acleoflifethatwehavemet.AndIhopethatby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youcanseethatIamamanfilledwithlov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withpurposeanddirection.Mywifewillb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simplybecauseIhaveloveherandIhave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Andwewilllivetherestofourdaysinlov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ceandj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theGoodLordblessyouGuen,toda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ver.Youarewithmeeverymomentofevery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Loving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