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eciousDarlingBundleof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soverymuchdarlingforrespondingtothe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questionnaire.Itmeantverymuchtome.YouseeGu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eelingsthatmeansomuchtome.Itisyoumydarl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dayandnight.AnditisyouandItogetherthatfill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withhope.Ialwaysrespectthefeelingsandwish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Yetwhenitcomestothecentralwomaninmylife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feelings,hopesanddreamsthatareimportanttome.Ea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Iwishthatweweretogethertotalkofthethin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hearts.Iloveyourletters.Theybringsunlightto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achletterthatIreceivefromyoumakesmewanttob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evenmore.IlongforthedaywhenyouandIwillshar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;JustyouandIbeingourselves;walkingtogeth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ofthedayandholdinghandsunderthestarlitskywhi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nsmilesdownuponus.SomanydaysIwishthat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tojustbeourselvesandsharethejoyofbuilding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together.Isn'titwonderfulGuentothinkand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hings?Doesyourheartleapforjoyasminedoes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ofusbeingmarried?SoIguessI'lljustbegin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openlyandhonestlyaboutthedreamsandhopes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nmyheart.Iwillspeakwithyouasifwear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willspeaktoyoufrommyheartandbeginto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thelittlethingsandthebigthingsjustasif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.Iknowdeepinmyheartthatyouareawomanoftrue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votion.Iknowthatyoureallyloveme.Iknow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.SoIwillspeakwithyouasamanwhodeeplyloves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hasadreamofbuildingafamilyandlovinghomewithyou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andpreciousdarling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ewayIhavesomegoodnews.Iamalmostfinish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themoneyformywonderfultripbacktoCebutomeet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n'tbelongnow.Iwillprobablybereturningwithin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of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Iwillcontinueinthislittleletterto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owIspendmyaveragedaysoyoucanhaveanideaofw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belike.SinceIworklateintheeveningIusuallyari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amtostartmyday.Myworkandprimaryhobbiesare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computers.AtworkIamnowresponsibleforsupport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operationofalmost100computerfirmsinSanFrancisco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verytaxingjobattimesbecauseIamcalledupontosol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arrayofproblemsthatthesefirmsmayencounterdur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oftheirdailyoperations.IlovetheworkinthatI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satisfactioninsolvingvarioussituationsthatarise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likeagame,likechessorsomeinterestingpuzzletosol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tdoesrequireakeendevotiontothesituationathand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lwaysstudyingcourseswithinmycompanytokeepabrea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ormsoftechnology.Itisaverysecureposi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togrow.Recently,thenumberofcompanieswhic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hasexpandedtremendouslyfromabout70tothepresent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so.Andthesecompaniesarevariousinnature.Whatthey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ncommonisthattheyalluselargecomputersyste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theirbusiness.Thecompaniesarevariouss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s,banks,stockfirmsandgovernmentfacilities.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Iworkonmyown.MyowncompanyandIagreethat,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inghours,whenproductionisveryhighandtime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met,itisbettertohaveapersonwithan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approachthantohaveagroupofpeoplediscus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waysofhandlingsituations.Ihavealwaysbeen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andmycompanyallowsmethefreedomtochoose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workandtousewhatevermethodIfeelisappropriat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taskathand.IhavebeenwithI.B.M.forjustov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now.AndsevenofthoseyearsIhavebeenhandling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primarilyonmyownasIprefer.IfIwere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withinmycompanyduringthenormal8amto5pmhou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towearasuit,dorepetitiveroutinetasksand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ratherquickly.Soitallworksoutverywell.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toworkwithacompanythatallowsapersontob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andapproachworkintheirownmanner.Ihavea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withallthepeopleinthecompaniesIsupport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nice.SometimesIhavetoworkovertimesimply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bathandmayrequiresomeextratime.Yetitisno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andIusuallyhaveplentyoffreetimeawayfromworkto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yself.Ineverbringmyworkhomewithme.WhenIamatho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enjoythedayandpursuemyhobbies.YetIalways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niceitwillbetocomehomefromworkeacheveningan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.Maybeyou'llbesoundasleepandI'llhavetobe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don'twakeyouup.Iarrivehomemanytimesat2a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HeyGuen,doyousn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mayhavealreadyrealizedIspendmyfreetimein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vehobbies.Ilovetowritemusicandworkinmy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me.Ilovetowritedancemusicandlovesongsand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ryingtofinishupanewtune.Idon'treallythink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yleofmusic.It'skindofupbeatanddance like,yet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editIwasfeelingverygoodandtheenergyjust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throughthepieceasIwaswriting.Iamnever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withthemusicthatIwrite.Ialwayshearroom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.Yetit'sagoodconstructivehobbyandthepeop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thisareaareallverycreativeandimaginativepeople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myfreetimeisspentaroundthehomeworki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ndmusicalinstruments.MyfriendsandIare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ideasinthisareasoit'salotoffun.Ihavealways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veformusic.BeforeIwaswithI.B.M.,andduringmyyea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,Ihadorganizedandcomposedforavarietyof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intheSanFranciscoArea.Itwasalotofworkand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un.YetmyprimaryenjoymentwascomposingsoIdecid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myownstudioformusicalcomposition.Ihavealways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niceitwouldbetowritesometunesforpopularsing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hitontheradio.Ihavesomuchrespectforthepeopl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musicforradio,t.v.andthemovies.Theyarewonder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veandtalentedpeoplewhohavesimilartypesofstudio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forsingers,movies,musicalgroupsandsuch.So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afamoussingerlikeMadonna,hermusichasusually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bysomepersoninastudiowithinstruments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Whensheplayslivesheselectsagroupofmusician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thecompositionsforherliveshow.Shegetsallthe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composergetslotsofmoneyforhiswork.Wow=that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likefun.Besides,Idon'thaveenoughhairtomake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dsingeronT.V.!Haha!Ialsoenjoythewaymovies,andT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,areputtogetherusinganimation,musicandcomput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reallyfantasticthings.It'sawonderfullycreative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reallylikedoingthingsinthisarea.Itkeepsme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goodcreativepeoplewhoareusuallyprettyintelligen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findthatpeopleinthisareaareusuallyinterested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varietyofgood,wholesomethings.IsurehopethatI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ostrecentpiecefinishedsoon.Ijusthavetowork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Iwasaskedtobeaconsultantforan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anFranciscothatprovidesassistancetopeopleinvolv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ndmusic.Ithasbeena lotoffunalthoug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partofitreallytookalotoftime.Ifou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composingtoconsultingyetmyinvolvementhasput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withpeoplefromliterallyallovertheworld.Ih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callsfrompeopleinNewYork,Wisconsin,Israel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apore.Wow!-Goodthingtheywerepayingthetelephoneb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eshareideasandsendeachotherthingsinthemail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vealotoffun.Everynowandthenthereare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peopleinthelocalareacangettogetherandshare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workhoursdon'tallowmetogotomanyofthemeetings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thoughbecausetheycanalwayscomeovertomyhouseand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andhavefundiscoveringsomenewthings.I'malsogla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ersonalinterestskeepmearoundthehome.Inthefuture,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littlechildrenbouncingaround,I wanttospendti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ithmyfamily.Sohomeactivitiesarerealimportant.I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homewithmywifeandfamily.Wecandolotsof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AndyouknowwhatGuen?Manytimes Ithinkofyou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someembroideryorcookingwhilewekeepaney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.Icanwritemusic,youcanembroider andwecanbeho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amily.Therearejustalotofthingstodotokeepus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tbringsmetothenextthingsthatI'dlike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(WowIhopeI'mnotboringyou!)YouknowthetownIli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cuteandsoisthislittlehouse.Thehomeisonly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oldandalltheareaarounditstillneedstheloving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couplewholiketoplanttrees,flowersandother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aprettybigjobandtobehonestwithyouitwouldtak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ofus.IhavetowaitforthiscomingspringtoplanttheJ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it.Wewillhavetobuildafenceinthebackandplanta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kidscanhaveaplacetoplayunderthelovingeyeof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andfather.Wealsoneedafencesowecanhaveadog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Scorpie.Ithinkit'shealthyforkidstohavepet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,Ilikepetstoo!SoIhopethatplantingthingsand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gardeningisokwithyoubecausethere'splentyofit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here.Icanhardlythinkofanythingmorefunthan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ogetherandwatchingourhandyworkcometogether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treesandflowers.MostofthepeoplewhereIliv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coupleswhodothegardeningtogether,Butforme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tokeepmotivateddoingitallmyself.Ahomeneedsa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.Idon'tthinkthingswilllookasniceifIdothe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IfyouandIweredoingthingstogetherthanthe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reeswouldlookalotbetter.AndyouknowGuen,since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abachelorIdon'thavealotoffurniture.Ihave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thingsbutIthinktheymightbeuncomfortable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Sowewouldhavetoshopforfurnitureanddo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iordesigning.Tomeitallsoundslikefun.Andagain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wanttodoitallmyself.Agoodhomeneedsawoman's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allymakeitshine.SoI'mnotbuyingalotoffurnitu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rightnow.Wecanlookinmagazinesandsaveourmone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whatwewanttomakeahomelookreal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guessIshouldstarttodiscussanitemthat'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andhasbeenonmymindforawhile.Andthat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ofmoney.YouknowGuenwereallydohavetodiscuss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partofbeingresponsibletoourselvesandtoour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portionofthequestionnairewasleftunansweredalong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soIguessthatthequestionswerejustalittlebit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rdtorespondto.NoproblemGuen,Iunderstand.Wecan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sethingstogetherandfeelfreetodiscussanyth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withanopenandhonestheartok?Justtoknowthatyou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bestonyourownmeansmoretomethananything.Justto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didyourbesttrulyfromyourheartispleasant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.SoIwillbegintodiscusswithyousomeofth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issubjectwhichIfeelweneedtotalkaboutok?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acommonthought,incountriesother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,isthatallAmericanshavelotsofmoney.Andnothing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urtherfromthetruth.Thingsareveryexpensiveinthe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andtohaveawholesomeaveragelifepeoplehaveto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hard.ItisquitetruethatAmericaisthel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yetweallhavetoworkveryhard,bethrifty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orthefutureifwearegoingtohaveafruitfullif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andourchildren.ThingsintheUnitedState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Inaveryrealsenseapersonmusthavean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averystablejob,andbediligentinsavingifh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istomaintainandretainanaveragelifestyle.Onl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percentofadultsinCaliforniawillbeabletoaffo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nthenearfuturebecauseoftherisingcostsofliv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certainlytaketwofull-timeworkingadultswith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stobeabletoaffordone.SoIfeelveryfortunat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abletoachievepurchasingahomeonmyownso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theexpenseofpayingformyhome,and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,keepsmeverytightformoneyeverymonth.And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thasbeensodifficulttosaveforareturntrip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yearsagoIpurchasedmyhomeandhadtoborr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ableamountofmoney.(IfItoldyouhowmuchI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ouldfalloverinyourchair!)YetIhadtodoitth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myopportunitybecausethecostofahomeisgetting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veryfastrate.Theloanonthehousewilltake30ye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off!Andyetthatisthenormallengthoftimethathomelo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rantedfor.It'salifetimeproposition.Andinthat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paidfourtimesthepriceofthehomewhenthe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ddedin.Andthatisalsoanormalloanarrangement.Wow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reallymakesalotofmoney!Sointhirtyyears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bablyhaveearnedafewwhitehairs.Ievenhadto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tomakethedownpayment.SoinawhileIwant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ingmoremoneytowardsthehouseloansoIcanpayitof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20yearsso.Thentherewillbemoneyforouroldage.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mentionthatthisisthenormalrequirementfor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meinCalifornia.Myfatherwentthoroughthisandsoi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,atthisverymoment,forhishome.Soyoucanseew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bigdeal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stillhavetodosomanythingsforthelandscap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likethataroundhere.Withtwochildrenitmeans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roomtothehouseandthatwilltakealotofmone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Therearejustsomanythingstoconsiderwhich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dailyeffortandpersistence.Alloftheseexpenses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cludethecostoffood,gasandelectricity,andother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expenses.AndallthesecostsIwillingbearmyself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uturelovingwifedoesnothavetoconcernherself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ofdailylife.YetsometimeswhenIstoptothink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treallydoesmakemyheadswim.Thereissomuchtopla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wwehavetohonestlylookattherealcostsof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hildren.AsIhadmentionedbeforeIhavealwaysbel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familyneedsagoodhomeandfuture.Ibeliev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forthisistheprimaryresponsibilityofthehusband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needstohavethefreedomtobeathomeandra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ifshesochooses.Andyoumayevenwanttoretur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atsomepoint,orwork.(Therearemanythings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considerinyourownpersonalfuture.)Iwhollybeliev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waysbelieved,thatasmylovingwife,youshould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freetochoosethelifethatyoureallywantto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ness.AndIwillstandbyyouinwhateveryouchoose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youwillalwaysbelovinganddevotedtoyour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amily.Soitismygreatestpleasuretowelcomeyouher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esentyou,withprideinmyheart,asmydearand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.Anythingweperceivewecanachieve.YouandIa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oflifeandlove.Wearemeanttobeone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aboutthechildren.Theywillneedclothes,f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wholesomeactivitiesandmedicalcare.With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overtimeIthinkthattheremaybeenoughforathr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tobeabletotakecareofthehomeandthechildren.Ye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havetowatchourmoneyanditwillbeverytight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Ihaveasavingsplanwhichislookingtowards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yetIwillneedtostartanotheroneshortly.Iam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intotheoptionsforthis.Iwantustoenjoyour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andnotbeburdenedwithfinancialstrain.AndIwill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mychildrentosupportusfinanciallyinanyway.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rowntheywillbefreetoassumetheirown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ewillbetheirgu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ildrenwillmostcertainlyneedagood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.Thatisjustafactoflife.Ifourchildrenar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intheUnitedStates,inevenanaveragesense,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needthebesteducationthattheycanachieve.Th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forauniversityeducationis$2,100peryear,perstu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ncludingbooks.Andthatcostisupfrom$600peryear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yearsago.Soifweplanonasimilarincreaseincostfo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,theywillneedabout$15,000.ayear,perchild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collegeeducation.Collegeisusuallyfouryears.So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talofabout$120,000fortwochildrenatafour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whentheycomeofage.Allthesethingscanbe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properplanningandrationalliving.Andwhatcould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joythantoseeourchildrengraduating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oftheirchoice;beingwellpreparedtofacea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cannotyetimagine.Anythingweperceivewecan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topicthatweneedtodiscussisth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ythatyouwouldhavetolearnhowtodrive.We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Jeepneyshere.Wehavebighighwaysandpeopledrivec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fromplacetoplace.IfIamatworkandoneofour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illyoumayneedtodrivehimorhertothehospital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youwillneedacarandalicense.Adecentused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ontheaverageof$5000.Autoinsuranceisrequiredby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lifornia.Andforanewdriver,insuranceisabout$1000.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.Sowewillhavetothinkaboutaninitialgoalofac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withacostofabout$6,000.Wewilljusthave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becauseIknowthatdrivingisanewexperience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yevenchoosenottodriveandwewilljusthaveto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howtogetaroundsomeotherway.Yetothermeansof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reallyquiteimpracticalandexpensive.Acabridestart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$5.00assoonasyougetin,andthebusonlycomeson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atbest.Anywayifyouhadacarthatwassuitable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treallywouldbeverynice.You couldgoshopping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,takethekidstoschoolandbeabletodrivei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ar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topicsIwishtodiscusswithyouGuensothatwe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gainaclearerunderstandingoftheresponsibilitie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andchildbearingintheUnitedStates.Yetwhatever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ourmindsonwecanachievewithcommonsense,ahappy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goodoldfashionedente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withtheseimportantissuesinmindtha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concernedwiththerequestfor$3000pesosor$140per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senttoyourfamily.Guentheresponsibilityof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willbegreatenough.Iunderstandyourloveand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rbrothersandsister,motherandfather.Yetyour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atherarestillyoungandfullofvigour.Theyhave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ownfamilyandarecapableofprovidingforthem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seventhoughtimesmaybelessthantheywouldhop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present.Aswebegintorealizetherealcostsofli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raisingafamilyintheU.S.itmayshinenewligh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ubject.Thereareapproximately22Philippinepesosto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Dollar.Somaybeyoucanunderstandthatthisalso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sareabout22timesmoreexpensiveintheU.S.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intheyourhomeland,andquitepossiblyeven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wewillhaveourownfamilytoraiseandcarefor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responsibilityenough.GuenIknowthatthefigures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abitstaggeringatfirst.Yetitisimportant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ingsinaproperlight.Wewillbeoneofmany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livinghappyandfruitfulliveswhenwesetourmind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sitiveandlastinggoal.Anditwillmostcertainly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discipline.JustrememberGuen.Anythingweper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achieve.Icangiveyouoneverypositiveexamp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youcandowhichwillbeoftremendousbenef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amily.Andthatisyourabilitytocookmeals.Itwould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reatdealofmoneyandwecouldputtheextrasaving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wewillneedforourhomeandfamily.Atpresen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learnedhowtocookproperlyandhavetoeatinresta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.ThatgetsprettyexpensivebutatleastIcan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ddiet.Thewonderfulskillofcookingwillreally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enefittoourfamilyandkeepusallhealthyand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,IwanttoletyouknowthatIalways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becomingthekindofwomanthatyoureallywanttobe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gotoschool,pursueacareerorstayhomeandra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it'sokwithme.Themainthingisourhappinesstoge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ofusfeelingfulfilled.Whenthetwoofusa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s,withourdailyandfuturelivesbeinggenerally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ulfilling,thenourchildrenshouldbeokalso.I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havearealhonestdesiretosenditemsofonefo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toyourfamilywhenyoucometotheUnitedStates.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thisandIcommendyouinyourlovingrelationship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.Youwillalwaysbethinkingofyourmama,pap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thersandsisters.Andifyouwanttoputsomethingasid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tisperfectlyokwithme.YetIhavetobehonestand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atyouwillhavetofindsomesortofworkto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Myworkandlaborwillbeforourownfamilyandbenefit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quitehonest,ifmyownfather,mother,brotherandsister-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weretofindthatIwassendingsteadymoneyorgifts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tcouldreallycausesomehardfeelings.They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tverymuchatall.InfactwhenImentionedtheamou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pesosamonth,thatwasstatedinthefirstquestionnaire,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atheryoushouldhaveheardhim.Wowwasheupset!My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wasnotverypleased.Itisveryimportantto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fulandhappyrelationsbetweenourtwofamiliesGuen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youcanunderstandtheimportanceofthis.Ye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lyokifyouchoose,onyourown,tofindsomemeans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youcansendthingshometoyourfamily.Thatwouldbe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andwithmyfamilyalso.Iwholeheartedlyrespec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foryourfamilyandyourdesiretoassistthemin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feelisbest.Yettokeeppeaceamongourfamiliesi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thatyoufindawaytoearnthatassistance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onyourown.TobehonestGuenIthinkthatthe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doingthiswillbeaverysatisfyingandfruitful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youwillbeveryproudofdoing.AndIthink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finditiswellwithinyourcapabilitytodoso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youwillfindgreatsatisfactioninknowing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oingwhatyoucanforyourfamilybackhome.AndIwill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satisfactionmyselfinknowingthatyouarehappy.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ofourownhouseholdthough,ourownfamilyismy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.Andthatresponsibilityisreallyquite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doesallthissoundtoyouGuen?Ok?Iknowthat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ofstrengthaswellastrueloveandgentleness.So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splanwouldworkoutokforeveryonealltheway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sounderstandthedesiretopetitionforyourfamily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Andthisalsocanworkoutok.Letsjusttakeonethin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meandallwillbefine.JustunderstandGuen,mywor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mustgotowardsthemembersofmyownfamily.That'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Ibearasheadofthehousehold.AndItoo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,father,brotherandsister-in-law.Andtheytoohave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views.MyfamilyiswarmandwonderfulandIknowt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loveyouastheirveryownsimplybecauseofthefact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choseneachother.Soletusputourheadsandourhe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ndcontinuallylookforwaystomakethingsgoo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allthewayaroundok?Anythingweperceive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toAmericawillbeanew,fulfillingand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foryouGuen.Itwillmeantheattainmentof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youandIlongformostdearlyinourhearts.Ourhom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havenofpeace,happinessandlove.Andwewillb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and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wasthisletterlongenoughforyou?Icertainly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ven'tfallenasleep!NexttimeI'lldiscusswithyou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areasoffamilyplanningandrelatedsubjects.Ithink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hascoveredenoughtpoicsas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acandleburninginyourheartformeGuen.I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.Sotakesometimeandthinkaboutthething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withyouandletmeknowhowyoufeelaboutthem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GodBlessyouandyourwonderfulfamilynowand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preciousdarlingGuen.Andmayeverydaythat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befilledwithlife,loveandhappiness.Sayhell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pieformeok?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YourtypingandEnglisharereallyimprovingwith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hatyoutype.Keepupthegoodwork!Andmakemea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hereandnowok?Nevereverevereverevercu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onghairofyours.ILOV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