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oGemm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witwasreallygreattohearfromyouagain!You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inehowhappyIwastofinallyreceivealetterfromyou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ong.Iwascertainthatyoudidn'tlikemeanymore.Yetnow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thatwearestillfriendsanditisarealjoythatwe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ingtoeachother.Yourletterwasveryinterestingandfu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