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T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Bebi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guessyouthoughtImusthavediedandgonetoheav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rtainlyoweyouagreatbigfatapologyfornot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.WellIdidwriteyouletterswhileIwasinCebu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stampstherewassuchafrustratingexperienceatthe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thatIjustbecameveryimpatientandfiguredI'dwrit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henIreturnedhome.InfactCebuwasarealbummer.Cebu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dirtyandpolluted.Thepollutionmademequiteill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reallyrecoupeduntilIreturnedhome.Theairisjust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tyinCebu.YUCK.Butthestampexperiencewasverysimila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nyothersimilarexperiencesthatIhadwhenIwas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Iwenttherewassuchaninefficientprotocolfo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mplestofthings.Thereweremanagersforeverything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dtoseejusttherightpersonforeventhesmalle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TogetstampsIhadtowaitinalonglineatthe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.ThenwhenIgottothewindowtherewerenostamps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Apersonbehindthewindowhadtocontactan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.Themanagerwouldthengotofetchtheofficial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.Andthentheofficialstamppersonhadtoloc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withthecombinationtoasafewherethestampswerek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ookanincrediblylongtime.Andwhentheyfinallyopen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heyspentalotoftimetalkingaboutsomethingand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ampforms.AfteralmostahalfhourIfiguredthe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wasjustfartoocomplicatedforasillystampandthe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wastingaway.IencounteredthesamethingwhenIwan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aboxtoputsomethingsin.Iwenttotowntofi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box.Insideastore,thathadsomeoldboxes,Iagain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eamanagerwhohadtocontacttheofficialboxperson.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officialboxpersonarrivedtheyaskedmes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;likewhereIwasfrom,howlongIwouldbestayi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I.,whatIintendedtousetheboxesfor,whatwould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intheboxesandonandon.Soafteralongques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essionIfinallyhadtofilloutsomeOfficialEmpty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alFormsandpayabout50pesosabox!Thewholething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nuts.Anyway,Ididn'tlikeCebuatall.Iwas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ofthetimefromthepollutionandwasactuallyquite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howismylittlecuteyfromMagellanes??!!Icantell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urethatourtimetogetherwasreallywonderful.ILOV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townandyourfriendsarereallygreat.Howismy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dyArchie?I'llbethecanhardlyremembermenow.S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Ilikedaboutvisitingwithyou;yourfamily,your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nderfultownofMagellanes,thelittleboatrides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andstrollingaroundtown.Ithinkallyourfamil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arereallyterrific.YetImustadmitthatthebes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waswhenIwaswithjustyou.YouknowsomethingBebi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wefirstmetandyouwerewithyourfriendsallthetime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likebeingwithgirls.Butwhenyoudecidedtocomewithm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ownyoureallybegantoflowerintoawonderfulyoung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it'sjustthechemistrybetweenamanandawomanhuh?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saythatthetimewithyouwastheveryverybest.And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ithyouinButuanandMagellaneswasthefinestpor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wholevacation.Really,ButuanandMagellanesarereally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ustlikebeingwithyou,hangingaround,strolling,an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whateverwefeltlikeatthetime.Tomethatwasalittle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eaven.ThankyouBebie.Ireallyenjoyedmytimewithyou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wishthatIhadmuchmoretimetobewithyou.Ohwell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admitthatthetimewaswonderfulandwecouldNEVER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muchtimewitheachother.Everymomentwasareally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hatIwillrememberforever.Doyourememberaswell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useumandthefatladyatthetouristoffice?Themuseum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fun.AnddoyourememberthevideoswesawofIndiana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restaurant?Wowitwasreallyquite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letmenotforgetthewonderfulhospitalitythat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othershowedmewhileIwasvisitinginyourhouse!Your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lniceandyourbrotherisarealCOOLGUY.Iliked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ourfriendswhenwewerealltogetherinthebighous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watchedthevideooverandoverandIalwayshaveal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oingthat.ItwillbealittlebitbeforeIcandevelo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otosthatItook.WhenIreturnedhomeIstartedto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ymentsonamotorcyclethatIpurchasedjustbeforeI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yt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putallotherexpensesonholdforawhile.Istill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pileoffilmsittingonthetablewaitingtobedeveloped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Icandothatsoon.Howareallyourfriends?Istill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sofuntoseeallofyouinthevideos.Wowit'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!Doyourememberthevideowedidinyourfriend's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thepeoplearound?Wellthatisreallyfun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guessIshouldreallyapologiseagainforwaiting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towrite.IknowIhadmadeapromisetowritetoyou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toCebu.IstillhavetheletterwithmethatIwrotet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Iwasthere.Anditstilldoesnothaveastampo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thoughtitwastoolatetosendOLDNEWS.Hownic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tobebackinthePhilippinesbutNOTinthecitie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lovetheislandsandthenaturalareasbutthecities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mer.Manilaisreallyyuckyalso.Doyourememberthosebas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otinButuan?Wellmailingthemturnedouttobea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terinManila.Iwenttotheairportwiththeboxes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linesaidIwasovermylimit.SoIwenttoL.B.C.toshi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home.L.B.C.isthefastand(usually)responsibl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asyouknow.Wellanyway,thecostofmailingabox,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esIhadisabout$25.00eachfromtheU.S..ButatL.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laitisquiteadifferentstoryforatouristwithonl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beforedeparture.WhenIwenttotheofficerbehi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IsaidthatIhadtocatchaplaneinonehourand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knowthecostofmailingtheratherlightboxes.D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whathetoldme?Youwon'tbelieveitBebie.Areyourea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anted$540.00U.S.tomailtwoverylightboxes!!!!!W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hesawmecoming.Anyway,whatitallamountedtowa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knewIdidn'thavethatkindofmoneysoIhadtole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thereattheofficeandsurrenderalltheboxe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s.Iwassoangryyoucan'tbelieveit.Itwassu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ripoff.SoIsaidMerryChristmas#!@$%^&amp;#@*&amp;^&amp;!and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xesofbasketsthereattheL.B.C.office.Assoon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outtheyalldoveintothebasketsthatweboughtand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sketsforthemselves.Thiskindofthingalwayshappenstome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isitthecitiesinP.I.andthisyearitwasrealbad.Eve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irport,attheverylastminute,thepeopleatthe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meformoneyjusttoletmeontheplane.Thereisa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porttaxof200pesoswhichisnormal.Butthistimethe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thecountersaidIhadtopay400morepesosontop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!WhenIbegantoaskwhattheextrachargewasfora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gtwopistolscameuptomeandsaid"Whenyoua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youobeyourrules".Inotherwords"payup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stuck".Bebeithewholeatmosphereofthecities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fromthetimeIwastherelastyear.Andthistyp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onlyseemstohappeninthecities.Theisland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butthecitiesarearealbummer.Ithinkitison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ofthepoliticalunrestthatseemstobegrowinginP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controversythereoveranythingforeigningeneral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knows?MaybewhenCoryisreplacedthenmaybething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forvisitors.Ijustdon'tknow.Icanonlyguessat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useofthechangeshavebeen.Butenoughoftheyucky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thatIcouldliveintheremotearea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foreverifIhadthechance.Thebeauty,pea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yislandwomen(likeBebie!!)arereallysomethingIenjoy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IdidnoticesomethinginterestingwhileIwasthere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ipinashavelittlemangoes!Maybeit'sthewaytheydr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whenIreturnedhomeitwasnicetobe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eatherhereinCrocketthasbeenthebestithasbee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;verymildandsunny.It'sgreatforthoseweekendtrip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untains,thecoastline,orjusthangingaroundbeinglazy.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ntionedIrecentlypurchasedaveryniceBIGmotorcycl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ingaroundontheweekends.Afriendofmine,wh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,washarriedbyhiswifetosellitbecauseof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asahusbandandfather.Poorguy,hehadto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omeVERYCHEAP.Gee,Ifeelsooooobadforhim-heehee.Go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Bebie,I'mstillgoingtofeelbadforhimwhile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isingthroughthemountainsonanice1100ccHondaGoldW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h.BooH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hatelsehasbeenhappeningaroundhere?Ohyes.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homeIreceivedaphonecallfromsomefriendsIha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.Theonlythingwasthattheyweren'tinGermany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ereonly20milesawayandwerecomingtovisit!Wow,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shortnotice.That'salmostlikemeshowingupatyour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beforeIwassupposedtoarrive!Andbelieveme,Ifel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wayasyouprobablydid;surprisedandalittleembarr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hadtopreparethehousesofastforthevisitors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whatBebie?Theyonlyjustleft.Theyhavebeenher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month!Butitwasalotoffun.Myvoicehasbeenhors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becausewewouldsitupallnighttalkingaboutthing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politics,thenewemergingGermanyandhowpeople(lik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)viewthenewGermanyinthelightofWorldWar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sarereallygreatpeoplebuttheyhaveaverybadcons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irpast.Ithinkyoumayknowwhy.Yousee,Germany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untrythatbeganthelasttwoworldwars,inthesame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addamHusseinstartedthesituationintheMiddle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wouldtakeonecountry,thenanotherandanother,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ler,andtherestoftheworldwaitedbeforetheydid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xtthingthathappenedwasglobalwar.AndSaddamus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sametacticsthatalmostdestroyedRussiaandtheworl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1940's.Firstyoumakeapromisethatyouwon'tattack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.Butthistimetheworldhaslearnedit'sless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allkindsofshipsandthingstotheMiddleEast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gotoutofhand.Sofarthingshavebeenatastand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atleastnoonehasgottenhurtandtheaggression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.Anyway,thechildreninGermanyaretaught,fromwhen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veryyoung,thattheyaretheBadGuysintheworld.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theGermanchildrenarecompletelypacifist,with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feelingsforflagorcountry.Yettheyare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udoftheireconomicprominenceinthemodernworldas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.Germanyexportsalmost90%ofallitproduces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mandforGermanproductsissohigh.Iusealotof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inmystudiobecause,inthemusicfield,the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isbyfarthemostadvanced.YouknowthesongI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?WellIusedGermansoftwaretocomposethepiece.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sendyouacopyofpartofthescorealongwiththi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,theGermans(Germs-forshort)havefinallygone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ambacktomyalltimefavoritehobbyofwritingmusic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greatthesedays.I'muptoelevensynthesizer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otherequipmentandtwocomputers.Thenewsoftwarein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sreallyquiteinvolvedandtheusershavemeetings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justtodiscussit'sfinerdetails.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muchinvolvedinitnowandtheenthusiasmtoretur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isquitehigh.Anditisnothingbutfun.I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oproducesomegoodstuffinthefuture.Buteven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doesnothitthetopchartsit'salotoffunanyway.I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tain'tfunthenwhatthehe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BebieIwanttothankyouveryveryveryverymuch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tomeduringallthistimethatmylettershavebecom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y.YesIamdoingfine.Iamaliveandwellinworld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.Iwanttoapologiseforbeingsovery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respondingtoyou.YetIguessI'velearnedthatwecan't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inourlives.Wejustdothebestwecan.Ialso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ankyouforrememberingmeonmybirthday.I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thefactthatyourememberedsuchasmallthing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youwritetomeandtellmeyourbirthdaydateagainalso?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reallyliketosendyouanotherlittlesomethingwhe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daycomes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ornowIwouldliketosayadieuandwishyouthebe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tocomenowandforever.Idon'tknowwhenI'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tocomebacktothePhilippines.IthinkImayhaveto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thepoliticalsituationmellowsoutalittle.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imeIamthinkingofyou,mywonderfulwonderful,cut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friendfromMagellanes.AndmaytheGoodLordbles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rfamily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GoodFriendFromCrocke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