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Taip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ound Taipan on the TRS-80 Model I Level II 16K compu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8.   My friends and I played the game at Radio Shack for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 who could get the biggest ship/most guns/most  money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on't  remember  who wrote the original  program  in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 but I ported it to the Atari 800 in 1984,  and add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s.   The  version you have now is still much the s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we played on the TRS-80 (but with much better  graphic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either 5 guns,  no hold space, and no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r- with no guns,  50 hold spaces, 400 in cash, and 5000 in deb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on't pay your protection (Li Yuen) you're liabl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k.  The object is to improve your ship, and amass as muc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in the shortes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tting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ipan is a simple game written in Gfa Basic.  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be in the main directory or all in the same fold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,  double-click on GFABASRO.PRG,  and select TAIPAN.BA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.  If all the files are intact, it shoul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don't need any docs to play the game,  its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what to do.   A few notes are in order: Press the Caps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hen you start to play,  as all of the one letter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pper case.  In naming your company, try to stick to 8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ase only, and no punctuation, the name will b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save your game,  and the save/load game routin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extensive error checking.   If you find bugs  (God  forbi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port  them.   Leave a message to me (Beelzebub)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California BBS (408) 253-5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ka:Beelzeb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ipan (c) 1987 Excalibur Systems Ver. 1.0 Public Dom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