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STOS programs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pages, Desktop, in ST Format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