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HEPMEANFORMANYWHEREU.S.AISSCANNINGTHEUSEDAUTOMO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OFMONDAYSPAPER.JOESLOOKSASIFHEHASJUSTTAK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BITEOUTOFABITTERLEMON,ASJOEREADSHESEETHATHIS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CONSUMING1990CRYSTLERNEWYORKERISN'TWORTH20CENTS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THATHEPAIEDFORITLASTYEAR.JOHSEPHREACHESOV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LSTHETUNERDIALONHISRADIOASHEIMPATITATIONALY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NYSTATIONTHATDOESN'TPLAYTHESAMESONGMORETHATONC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HOUR.OUTOFSHEARBORDOMJOERESIGNSTOREADTHENEWS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MORETIME.ASHETURNSTOWARDTHEFRONTPAGEHESEEIN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LETTERS.THEPRICEOFOILDOUBLES,INCREASEDRATIONATIN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EDBYTHEWHITEHOUSE.PAINFULLYJOESEYESREADON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STATEPLEADSWITHTHESOVIETUNIONTONOGATIATEA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FOROIL"INAFITOFANGERJOECRUMPLESTHENEWSPAT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SITDOWNONTOTHEFLOOR.JOEISNOWFRUSTRATEDANDB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STOGOTOSLEEP,ASHEISDRITINGOFFHISEARSARESTUN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HARPBLASTOFANAUTOMOBILEHORN.JOESHOOTSUPINHIS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RIESTOFOCUSONTHEIMAGEINHISREARVIEWMIRROR.HES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RATEMOTORISTMAKINGOBSEENJUSTERESANDYELLING"HEYJU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ITUP"JOETHENLOOKSINFRONTOFHIMANDSEESTHATTH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CARSAHEADOFHIMHASMOVEDUPTWOCARLENGTHS.ASJOE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NEWYORKERHECALCULATESFROMEXPERIENCETHATISHOULD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ABOUTANHOURANDAHALFTOREACHTHEGASPUMPSANDCOST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ONETHIRDOFHISUNEMPLOYMENTCHECKTOFILLTHEGAST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OLDONEOFTHEBIGGESTFOREIGNPOLICYBLUNDERSIN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.INNOVEMBEROF1986ITWASREVEALEDTOTHEWORLD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HADSOLDWEAPONSTOIRAN.ARABNATIONSSUC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AQ,OMAN,KUWATI,SAUDIARABIAANDOTHERSWEREUNNERVED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CALANDUNEXPECTEDPOLICYCHANGETOWARDIRAN.THESE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RANASTHREATTOEVERYARABGOVERNMENTEXCEPTSYRIA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YA.BESIDESTHEDISCRASEOFSELLINGWEPONSTOIRA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MEDCONSPIRACYHASTHREATENEDTHEBALANCEOFWORLDPOWER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IETUNIONHASCAPITALIZEDONTHEANGERLEFTINMANYA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S.SOVIETWARSHIPS,ATARABINVITATION,ARENOWON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PERSIANGULF.KAWAITISNOWRECIVINGSHIPMENTSOFSOV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PONS.VIRTUALLYEVERYDIPLOMATICDEVELOPMENTINTHEPER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LFSINCETHEUNITED STATESSALEOFWEAPONSTOIRANHAS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SOVIETINITIATIVES.FOREXAMPLE:SAUDIARABIA,HISTOR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EDTOTHEUNITED STATESHASREFUSEDTOOPENDIPL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WITHMOSCOWUNTILTHESOVEITSENDTHEIROCCUPA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GHANISTAN.BUTAFTERTHEWEAPONSSALETOIRAN,THESAUD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ENDORSETALKSWITHTHESOVIETUNION.INFEBRUARY0F198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DIOILMINISTERWASENCOURAGEDBYTHESOVIETSTOHOLDTH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OILPRICESANDTHESAUDISDIDSO.THESOVIETSGOAL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EASTAREHISTORICONES:CONTROLOFPOLITICALMOV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OVERTHEUNITED STATES,ANDACCESSTOOIL.THESOVI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ISONEOFMIXEDPROMISEANDTHREAT,ANDTHEIRTARGETS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REACTING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SDANGEROUSABOUTSOVIETINFLUENCEINACOUNTRYORREG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SOVIETSGIVEFINANCIALORMILITARYSUPPORTTOA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UPPORTISN'TFREE.ANYCOUNTRYORREGIONWHICHSOLIC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FORMTHESOVIETSAREALSOSUBJECTTOTHEPOLICIE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IETS.ANEXAMPLEOFSOVIETINFLUENCEISWITHSYRIA:SYRI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ASSADHASRECENTLYRECEIVEDINCREASEDSOVIETAID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40NEWFIGHTERPLANES.ATTHESAMETIMETHESOVIETS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ASSADNOOPTIONBUTTOACCEPTTHEREUNIFICATION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STINELIBERATIONORGANIZATIONUNDERTHELEADERSHIPOFYAS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AFAT.ASSADHASFOUGHTBITTERLYTOKEEPTHEPLODIVIDEDIF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OTBRINGITUNDERHISOWNWING.ALSO,FORTHEFIRS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THE1967MIDEASTWARTHESOVIETUNIONINTENDSTO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TICTIESWITHISRAEL.SYRIAANDISRAELHAVECLASHED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ASTDECADEANDWITHNEWDIPLOMATICLINESOPENBETWEENMOSC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SRALECOULDMEANTHEEMIGRATIONOFTHOUSANDSOFSOVIETJ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SRAEL.THISWOULDMEANASTRONGERISRAELANDTHATISTHE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YRIAWANTSTOSEE.IFSYRIAWASN'TSODEPENDENTONSOV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SUPPORT.THESOVIETUNIONNEVERMAKEATHISDIPL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WHICHWOULDSOOFFENDTHESYRIANS.ITISCLEARTHATASSA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INGCONTROLOFHISOWNPOLITICALDECISIONSANDISRAP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ASOVIETPUP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NITED STATESCANNOTIDLYSTANDBYWHILETHESOVIET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UNESTOMAKEDRAMATICMILITARYANDDIPLOMATICSTRIDE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ANGULF.ONETHINGWHICHNOFRIENDLYARABCOUNTRIESWANT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RANIANVICTORYINTHEIRAN-IRAQWAR.THEUNITED STATES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TSSUPPORTFORALLFRIENDLYARABANDMAKEITCLEAR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THATTHEUNITEDSTATESWILLBACKANYFRIENDLYARAB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ILYANDDIPLOMATICLY.THEUNITEDSTATESNEEDSACLEA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EFOREIGNPOLICYONEWHICHALLIEDNATIONSANDARAB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ORFOECANDEPENDON.ONEWAYTOSHOWOURCOMMITMEN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SBYESCORTINGKAWAITTANKERTHROUGHTHEGULF.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WAITSWERESEEKINGPROTECTIONTHEFORTHEIRTANKERSTHESOVI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QUICKERTHANWASHINGTONTOACCEPTAPROPOSALBYKAWAITA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SECURINGSAFEPASSAGEFORITSTANKERSTHROUGHWATERSRING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ANIANMISSILESANDGUNBOATS.FORTUNATELYTHEUNITEDSTATES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TOBRINGKAWAITIUNDERITSPROTECTIVEUMBRELLA.I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DOESN'THAVETHEINSIGHTTOGETINTHEGAM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LFTHENNESTTIMETHERE'SANDOILSHORTAGEWEWILLBE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KREMLINFOR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