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PreciousBeautiful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blessyoueachandeverydayandthedateo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niongrowsevernearer.Ihavebeenplanningoutmy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omeandseeyouanditlooksnowlikeitwillbe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ofJune.IwillletyouknowtheexactdatewhenIhav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ok?IcanhardlywaittoseeyouagainDarling.Our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hasbeenveryhardbutyourlettersbringjoyandlife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eachandeverytimeyouwritet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Guen,whenyouwrotetomeandtoldmethat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marriedwewillhavetobeaccompaniedbysomeone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egoplacesIwanttoletyouknowthatitisokwithme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fectlyhonestGuen,Ireallydidnotunderstandthe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isatfirst.SoIinquiredaboutthiscustomsomeFilip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ofmineandtheyinformedmeastoreasonsforthis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ourcountry.Icompletelyunderstandandwillbemor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tofollowthecustomsofyourcountrywhileIamthere.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toldofthereasonswhythiscustomwasheldin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Imustadmitthatitmadeverygodsensetome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sfineifsomeotherfamilymembersorfriends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alongwithuswhenwegosomeplace.wehadalotoffun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therebeforeandiamsurethatweewillhaveeverybit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funagain.Ionlyhaveonerequestok?Whenweare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ccompaniedIwouldliketotakesometimeandjusthav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conversationswithyou.Isthatok?Iwouldaskthatthe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ccompanyusallowussometimetobetogetherso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.Cantheywatchfromadistance?IsthatOk?Wecango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orsomethingandtheycancomealong.AndIwould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thatwecouldbetogetherwheretheotherscan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adistancesowecantalkofwitheachother.Ilove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rfamilyandfriends.yetimustadmitthatIreally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portunityforthetwoustojustbetogetherand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WeneedtohavethatopportunityDarling.Itmeans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ok.Thinkaboutitandletmeknowok?Iti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thatwehavesometimetoourselvestodiscuss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stomind.Ifyourparentsandfriendswillfindito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usthatopportunityitwillbeaverygreatthingfo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nderstandandgladlyacceptyoutraditions.AndIlookforwar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togetherwithyouallverysoon.Ijusthopetha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swillalsoallowabitofmyowntraditionsalso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canhavesomewonderfultimetolaughandtalk,jus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.Itisokifotherscomealong.Iamonlyaskingtha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ointtheycanstandbackabitandwatchfromadistan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havethetimetotalk,justyouandI.Isthatok?Le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Da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ndbytheway,Iamstillintheprocessofplanning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.Itnowlookslikethetimeofmyreturnwillbeabout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.Wewillhaveabouttwoweekstogether.Andbythattim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abletofinalisealotofthings.Apparentlywh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decidestomarrythereisawaitingperiodinyou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bout10days.Andthereareformstofilloutanda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requiredforyoutocometotheU.S..Iwill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intothedetailsofthesethingsnow.Allthese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meananothertripbacktoCebutoactuallyhavethecere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bringyoutoyournewhomeinCalifornia.Atanyrate,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orkingonthesethingsstartinginthenextfewdays.So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ileonyourfaceandawarmglowinyourheartformeDa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belookingverymuchtoseeingyouagain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usalwaysandfor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