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Gemm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opethatyourEastercelebrationshavegonewell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iswonderfulherethistimeofyear.Easterhascom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isinfullbloom.Theflowershavebrightcolorsandbi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makinglittlenestsrightoutsidethekitchenwindow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theriscoolandbrightwithgentlebreezescomingfro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eanair.Ihopethatyourfamilyandfriendshaveh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fultimeduringthisjoyouss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wassuchawonderfulpleasuretoreceiveyourlette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ailGemma.Thenewphotoofyouisgreat!Youknowsometh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eachnewphotothatyousendyoulookmorebeautifulall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Andthatdressyouarewearingisveryprettywithlot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ebrightcolors.Thank youvery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dyoureceivethetapeofthesongthatIwroteforyou?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thatyoulikeit.Idon'tknowifitisyourstyleof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itwasalotoffuntocomposeandismyspecialgiftto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ank youforprovidingtheplansforhowtoge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edo.Ithinkthattherewillbenoproblemarrivingat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andthetripshouldbealotoffun.Itlookslikethetr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oledowillbesometimeinmidJunebutIamnotsure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dateyet.IsJunerealhotinthePhilippines?Thew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aliforniaisgenerallyverymild.Sorealhotweathermay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gettingusedto.Nevertheless,Iknowthatitwillbea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ureandawonderfuladventuretovisitwithyouand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inyourhomeinToledo.Iwonder,canyoutell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?Youmentionedthatwhereyoulivetherearelot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dsallaround.Whatarealltheguardsfor?DoIhaveto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passporttothemwhenIcometosee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knowGemmaitwassonicetohearfromyouagain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adbeenwaitingeverydayforaletterfromyou.Andwh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ureitwastoreceiveyournewletterandthebeauti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to!Iwonder,isitpossibleforyoutouseL.B.C.pos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fromyourtown?L.B.C.isveryfastdelivery.The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takesaverylongtime.IthinkthatL.B.C.candeliv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fromyouinaboutfourdays.Theregularmailcan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weeks.SoifyoucanuseL.B.C.mailserviceletme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?Iwillhelpyouwithpostagesothatwillbenoproblem.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enclosealittlebitforL.B.C.mailinthis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andbytheway.Itwasmewhohadthelittlequestionn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toyou.Wereyousurprised?Youweren'tsupposedtoknow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wasmewhorequestedit.Itwassupposedtobeabigsecret.Ye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seethatyoualreadysolvedthemystery.Yousee,whenag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interestedinagirlfromyourcountryitisagoodidea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tosentthelittlequestionnairetoher.Thatwaywecan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oursimilaritiesand/ordifferencesonsomebasicsubjects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realtimesaverbecauseletterwritingcantakealong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accomplishthesamething.Anyway,thankyouverymuchGe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fillingoutthelittleform.Itmeantalottome.Ifoun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beveryinterestingandarealpleasuretoread.Ilike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thatyousaid.AndIcanseethatwehavealotincommon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haveacoupleofquestionstoo.Soifitisokwithyou,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ifImayaskyouaboutacoupleofthingsinthenext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?Isthatok?Thereareacoupleofthingsyouwroteth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quiteunderstand.Maybeyoucanhelpmefigurethem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,themainthingisifwecancorrespondthroughL.B.C..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coulditwouldbereallygreat.Remember,Iwillbe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vacationsoonsoletswritetoeachotherasmuchas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?ItwassonicetohearfromyouagainGemma.AndIknowI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enjoyallthelettersthatyousendinthefuture.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everydayforanewletterfrom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ornow,goodluckinallthatyoudo.AndmayGodb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yourfamily,andallofyourfriendseachandevery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eprettiestgirlinToledo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yourgoodfriendfromCrockett,Califor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