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#0660103030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#6L....T..T.T....T....T....T....T....T....T....T....T....T....T....R</w:t>
      </w:r>
    </w:p>
    <w:p>
      <w:pPr>
        <w:pStyle w:val="PreformattedText"/>
        <w:bidi w:val="0"/>
        <w:spacing w:before="0" w:after="0"/>
        <w:jc w:val="left"/>
        <w:rPr/>
      </w:pPr>
      <w:r>
        <w:rPr/>
        <w:t>#�Hello#Gemma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###From#my#little#town#of#Crockett,#California#I#want#to#greet#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,#your#family#and#friends,#with#the#warmest#of#sweet#hellos.#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y#day#I#search#in#the#mail#for#another#wonderful#letter#from#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#and#as#yet#I#haven't#heard#from#you#in#a#while.#I#hope#that#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ything#is#fine;#that#you#are#in#the#best#of#health#and#in#the#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piest#of#spirits.#I#want#to#let#you#know#Gemma#that#I#think#of#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#always#and#I#am#looking#forward#to#seeing#you#in#your#</w:t>
      </w:r>
    </w:p>
    <w:p>
      <w:pPr>
        <w:pStyle w:val="PreformattedText"/>
        <w:bidi w:val="0"/>
        <w:spacing w:before="0" w:after="0"/>
        <w:jc w:val="left"/>
        <w:rPr/>
      </w:pPr>
      <w:r>
        <w:rPr/>
        <w:t>wonderful#little#home#there#in#Toledo.#What#fun#it#will#be#to#be#</w:t>
      </w:r>
    </w:p>
    <w:p>
      <w:pPr>
        <w:pStyle w:val="PreformattedText"/>
        <w:bidi w:val="0"/>
        <w:spacing w:before="0" w:after="0"/>
        <w:jc w:val="left"/>
        <w:rPr/>
      </w:pPr>
      <w:r>
        <w:rPr/>
        <w:t>together;#to#laugh#and#visit,#and#see#the#sights#o#�f##�your#lovely#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e#town.#I#know#how#beautiful#are#the#Philippines#and#I#am#sure#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#your#home#is#in#a#lovely#area.#From#what#I#understand#Toledo#</w:t>
      </w:r>
    </w:p>
    <w:p>
      <w:pPr>
        <w:pStyle w:val="PreformattedText"/>
        <w:bidi w:val="0"/>
        <w:spacing w:before="0" w:after="0"/>
        <w:jc w:val="left"/>
        <w:rPr/>
      </w:pPr>
      <w:r>
        <w:rPr/>
        <w:t>is#up#in#the#hills#of#the#west#part#of#Cebu.#And#I#noticed#that#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#hills#of#the#Philippines#are#full#of#beautiful#tropical#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ests.#When#I#was#there#in#Cebu#I#wished#that#I#could#always#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y#there#and#call#the#wonderful#island#my#home#also.#Yet#work#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#my#home#here#is#Crockett#called#me#back#and#not#without#an#</w:t>
      </w:r>
    </w:p>
    <w:p>
      <w:pPr>
        <w:pStyle w:val="PreformattedText"/>
        <w:bidi w:val="0"/>
        <w:spacing w:before="0" w:after="0"/>
        <w:jc w:val="left"/>
        <w:rPr/>
      </w:pPr>
      <w:r>
        <w:rPr/>
        <w:t>#�honest#�#longing#to#return.#I#hope#to#see#you#there.#And#I#also#hope#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#I#will#hear#from#you#very#soon.#The#song#I#am#writing#for#you#</w:t>
      </w:r>
    </w:p>
    <w:p>
      <w:pPr>
        <w:pStyle w:val="PreformattedText"/>
        <w:bidi w:val="0"/>
        <w:spacing w:before="0" w:after="0"/>
        <w:jc w:val="left"/>
        <w:rPr/>
      </w:pPr>
      <w:r>
        <w:rPr/>
        <w:t>is#still#a#bit#delayed#because#of#projects#yet#I#am#almost#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ished.#It's#kind#of#dancy#and#may#not#even#be#your#style.#Yet#</w:t>
      </w:r>
    </w:p>
    <w:p>
      <w:pPr>
        <w:pStyle w:val="PreformattedText"/>
        <w:bidi w:val="0"/>
        <w:spacing w:before="0" w:after="0"/>
        <w:jc w:val="left"/>
        <w:rPr/>
      </w:pPr>
      <w:r>
        <w:rPr/>
        <w:t>it#is#written#with#joy#and#a#true#happiness#and#celebration#of#our#</w:t>
      </w:r>
    </w:p>
    <w:p>
      <w:pPr>
        <w:pStyle w:val="PreformattedText"/>
        <w:bidi w:val="0"/>
        <w:spacing w:before="0" w:after="0"/>
        <w:jc w:val="left"/>
        <w:rPr/>
      </w:pPr>
      <w:r>
        <w:rPr/>
        <w:t>friendshi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y#the#good#Lord#bless#you#Gemma,#today,#tomorrow,#and#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ever.#And#may#He#bring#the#very#best#of#good#tidings#to#you#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#your#loving#fami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til#next#time,#I#am#thinking#of#you.#And#may#the#mail#speed#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#next#wonderful#letter#straight#to#my#home#here#in#Crocket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Your#friend#from#California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Donald#W.#Skaggs.     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