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MyDearSweetFriendFlo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thisfineday.Ihopethatalliswell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rwonderfulfamilyasyoureceivethislongoverdue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reallygladtoreceiveyourmostrecentletter.Thepho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veryniceofthemeanolddragon.Andthephoto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motherwasrealcute.Thankyouverymuch.Isawthemap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cketthanginguponthewall.Wow,Iitmakesmefeel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llylikedallthosewordsofwisdomandadviceyou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letters.Ithinkthatyouaresorightwhenitcom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jectofwomenwhowanttocometotheU.S.Many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yanAmericanjusttobecomeacitizenhere.Aguyh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erycarefulthesedays.Yetitisworthwhile,Ithink,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owtoseekoverseasinAsiaforanicewife.Imean,ifh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llowthatbelievesinalonglastingandfulfillingmarri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isagreatplacetolook.Forme,Ijustdon'tcaretoo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mericanwomen.Ithinktheyarereallyconfused.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womenforgotallaboutromancelately.Ili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whohasastrongheartandagentlespirit;someonewho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onatruckinthemiddleofArizona!Idon'tli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mpygalwhojustdoeseverythingthatsheistoldno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.ButhereintheU.S.toomanyofthewomenar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right"bitchy"andspoiled.Theycanmakelifemiserabl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demands.SoifIonlyhadthechoiceofanAmerican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tayingsingleIwouldprobablystaysingle.Eventhoug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havefunandbespontaneous,Iamstillkindofan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edguyyouknow.Wellanywayenoughof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thesedays?How'swork,how'sthefamily?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justtoobusyhere.Alotofworkandnotmuch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x.ThoughImustsaythatsinceIgaveupcoffeewithcaffe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eepmuchmuchbetterandIhavemoreenergyeachda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fun.NowifIcouldquitsmokingthelittlebitthat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uldbereallygreat.I'vebeenworkingovertimealotl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justboughtawholebunchofnewthingsformystu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atagoodpricesoIputthemoncredit!It'svery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butifIworkovertimeIcangetthempaidoffso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takeadvantageofthelowprice.Wellyouonlyliveon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it'sgoodtotakeadvantageofthebetterthingsin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ofsittingaroundthinkingabouthownicethingscould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knowI'vebeenworkingalotwithpeople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andmusic.AndthefolksI'vebeenmeetingare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.Mostofthemarequitesharpandcreative.Theyar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straightthoughtheymaydressabitstrangeandhan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some"interesting"crow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Florence,astimegoesbyandyouwritetome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toappreciateyoumoreandmore.Ireallylikedcampi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travelingaround.Beforeweleftonourtripafrie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toldme"ifyoureallywanttoknowhowagalis-take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ing!"Well,youandIwentcampinganditwasgreatfu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wanttokeepyouasmygoodfriendforeverandeve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youwerehereagainsowecouldtravelaroundmore.A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yearIwillbegoingtoThailandasIhavealways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havetoldmeoverandoverhowniceThailandis.So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Iwanttoseeitformyself.Iamgoingtostayclea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kokthough.Iheartheyhavearealproblemwithdisease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crime.YetIalsohearthatthemountainsandback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verybeautifulandthepeopleareveryfriendly.SoI'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lingsoloandexperiencingthehigh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spectofmarriageisstillonethatIkeephigho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.Ithastakenalongtimetocometo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.Ihavequitwritingtovirtuallyalltheonesthat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tomebeforeanditisanicerelief.Therearemany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sea,butIplantochoosejustonegaloutofallof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ttledownwith.AndthatiswhyIwanttokeep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goingwithyou.Ihavelearnedalotduringth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orsoandmostofthethingsyouhavetoldmeaboutare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istobecarefuloftheonesthatjustwantto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.S..Theycanbeverysneaky.Iamsurprised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owlongittakestosortthingsoutandbalancefact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.Andastimegoesbyyourfriendshipmeansevenmo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Yes,ithasbeenalongtimenow.Butthetimehasbeen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theeffort.Ayearorsoofeffortinfindingthat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isasmallpricetopayforsomeonethatwillbealif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Iknowthateasterwillbelongpastby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ceivethisletter.Nevertheless,Iwillsendthislo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alongwiththelettertoletyouknowthatIamthin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hopingthatyouwillnotforgetmehereinCrock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blessyouforeverandalways.Andmay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thebestoflifeandlovetoyou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