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oChery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hereitisjustafterEaster!Ihopethatyouhaveh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fultimewithyoufamilyduringthiswonderfulholi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Ihopethatyouhavereceivedthelittlegiftthatwasinthe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thatwassenttoyourhouse?Didyouget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ayCheryl,thisisalittleextrabirthdaygift(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itislate)thatIhadbeenmeaningtosendtoyou.Ih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youdon'tmindthedelay.ThegoodLordblessesmeonreg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ofthemonth(ifyouknowwhatImea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ayGodblessyouCheryl,yourfriendsandfamily.I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eeingyoualsowhenIcomebacktovisit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friendfromCrocket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