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D-3D COLL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 3D OBJEC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NVERSION FOR USE WITH CAD-3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 .3D/.3D2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object files on this disk are in the new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file format. If you are using CAD-3D 1.0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hese files back to the older file form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3D.PRG program includ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very easy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lace the program on a blank formatted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that you wish to convert (you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 batches, since this disk is filled to the g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).  Make sure that there is plenty of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The original files are not deleted, and the .3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created are a little larger than the .3D2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hould be less than half full (about 40%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ouble-Click on CONV3D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ouble-Click on the filename of the .3D2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.  A new file with the same filename, but with a .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, will be written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program will alert you when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.  You may then choose to continue (click on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it (click EXIT)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MEMORY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who own the old CAD-3D 1.0 and a 1/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, certain compromises will be apparent in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izes and/or maximum size of object lists, 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N THE OBJECT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er Extruder tool was used to cre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, such as the Atari logo with multicolored si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colored flag (created as on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objects is actually a raster that was "cu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Degas picture and converted into a polygon objec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house utility that we're working on.  (MICKEY.3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huge object, but it can be animated with PD3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YBER CONTROL without you having to wait around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this object as an example of work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ere are still a number of problems that must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is technique can work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of the objects on this disk (NOSE, COBRA, MANTA, P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IL, ARCH) were created by Darrel Anderson with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These objects are bui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ned-object-building capabilities i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of the objects (RIPPLES) was also created with CY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(by Richard Parker), using the functio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UTTLE, LAVI, and F24 objects were built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yder.  It's interesting to note that the Lavi figh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ly sc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