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mized System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udly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S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aver was designed to reduce the amount of "burn" on an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display when left on for long periods.  With Screen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, you can walk away from your computer for any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d not worry about whether or not you turned of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aver blanks the display if no keypress or mouse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 within the time del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of all, ScreenSaver is ABSOLUTELY FREE!  Give it awa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riends, upload it to your favorite BBS!  Consider it a g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creenSaver couldn't be easier.  Just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NSAVE.PRG.  ScreenSaver will install itself and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aver defaults to a 3 minute timer period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is, you can specify the timer value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.  This can be accomplished by renaming SCNSAVE.PR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NSAVE.TTP.  When you run SCNSAVE.TTP,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arguments.  Just enter a number between 1 and 9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aver will use this as the number of minutes to wa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tting dow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ScreenSaver and it was previously installed, i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time delay to whatever you specify, or 3 minut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not specify any time de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tore the display, just touch any key or move the mou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ress the &lt;SHIFT&gt; or &lt;ALT&gt; key if you do not wish to dis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of another program (such as a word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aver can be placed in the AUTO folder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during boot-up.  Don't forget - ScreenSav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with an extension of .PRG to work in an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Saver should work with most programs, GEM or NON-GEM b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experienced some problems with early versions of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aver uses about 32K more memory on a monochrome ST tha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T, since there is no way to set both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colors to black on a monochrome system.  This i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ose silly things we have to liv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aver was written by Michael Curry, with a little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P Professional is a trademark of VIP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 ST is a trademark of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like to thank the Atari computer user comm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ing OSS through the years.  We hope this program will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back all of you loyal OS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