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Escape* Copyright (c) 1988 by Eric B. Lind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 If you enjoy this program, I ask that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Lin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7 Lillingston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pinteria, CA  93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distribute this program freely provided that you keep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DOC   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TOS     game program (works in both medium and high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IMAGES.DAT  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DAT     monochrom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.DAT     maz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 Welcome  to the weird world of the  *Escape*  maz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,  should you choose to except it, is to find the exit of the ma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 simple?   Well,  to  make things a little more  interesting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cles  have been placed in your path.   Among these are  bombs, 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,  teleporters,  locked doors,  and, of course, an infinite supp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ty  monsters.   On  the other hand,  there are also items to  help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 your goal.   Some of these are bandages,  first aid kits,  po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, money, weapons, rings, belts, wands, and armor.  These ite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xplained in greater detail later in the instructions.   But for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:  To move through the maze, use a joystick in the non-mouse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allowed in only the directions up,  down, left, and righ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the fire-button is used to launch projectiles (assuming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lding a weapon capable of launching missiles.)  Moving onto items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bombs,  traps,  and  teleporters  causes them  to  become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:   You may carry up to 8 items in a pack.   In additio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weapon in your weapon hand,  a ring or a shield in your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belt or armor on your body.   Before an item may be used,  it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be picked up.   This is done with the keyboard.   Simply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key (1-8) corresponding to the position within the pack whe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he  item  placed.   If  there is already  something  in  that 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 it will be exchanged for the item that is on the ground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may  be  dropped  by pressing the  corresponding  number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 in an empty location.   To use an item,  press the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8) corresponding to its pac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:  There are 2 methods of attacking.  One is by firing a project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only be done if the proper weapon is being wielded. 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e button on the joystick,  and a missile will be launch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irection of movement.   The other method of attacking is by han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 combat.   This  is achieved by simply attempting to  move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:   All  doors are locked.   To open a door,  you must have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the correct key.  The keys have the number of the door they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 them.   The keys in your possession are displayed at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PLAY:   The left half of the display is dominated by  the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 The  main  character  (you) is always kept at the  cen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rea.   In the upper-right corner of the display is th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  Below  this is the current score and  health  informa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 display  is divided into two numbers.   The first  number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health value.   The second is the maximum health value. 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core/health display is the strength/weapon/armor displa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 and  weapon values both effect the damage done  in  hand-to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  The armor value determines how much hostile damage is  absorb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this  line  is  the active  spell  display.   Negative  spell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left, and good spells are displayed on the right.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active spell display is the display of the items in us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item is the weapon being wielded.   Under this is the item being h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is is the item being worn.   Below this display is the displ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items.  At the bottom of the screen, all keys own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:   As  has been previously mentioned,  the number keys (1-8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exchange what is in a particular pack position for what i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.   Also, the function keys (F1-F8) are used to invoke or utiliz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from the pack.   In addition,  pressing the space bar will free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Once the game has been frozen, pressing any key will caus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:  Increase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le  launchers:   Launch either arrows or fireballs at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traps.  There are 7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:  Prevents any movement 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:  Prevents an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:  Effects both yours and hostil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:  Reduces movement/attac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on:  Causes damage during its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:  Causes movement to be mis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kness:  Reduces strength value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s:  Cause damage according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 There are 3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ws:  Shoot arrows at various fir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ds:   Shoot  fireballs at various firing rates.   Wand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disinte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-to-hand:  Attack with various dam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:  Increase armor value when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Increases armor value when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rings:  Increase strength when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belts:  Increase strength when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porters:   Transport  main character 4 squares in  the 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pointing.  They have no effect o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s and potions:   You will need to experiment with these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pells that have a duration, and others have an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:   *Escape*  is the product of the suggestions I received ab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 game  that I wrote,  MegaMaze.   However,  very  few  peopl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 a copy of MegaMaze actually commented on it.   Since I  am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*Escape*  could  be vastly improved  with  your  suggestions, 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 a  $50.00  reward for the best suggestion  for  a  new 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 I  am  really interested in any idea for any game tha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 in both color and monochrome.   The top three  entran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heir names posted in the credits of the resulting  program. 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!  Send your entry today!  I will begin writing the next game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received 5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:   *Escape* was written in assembly language and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Seka,  by Kuma.   If you would like a copy of the source code,  send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, a disk, and a self-addressed disk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