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mplus and Deskfmt versions 1.22, 8-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AMPLUS 1.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allow RAMPLUS and SHADOW to work together did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more than 1 meg of memory.  This has been fixed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benefit of a faster load time.  This same fix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FM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now displays the current configuration each tim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SKFMT 1.2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comments came in about the Track # display being gar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after disk operations.  It seems to be related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too small, so this version made it a litt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ASE' function now finds RAMPLUS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AMPLUS 1.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at were changed with the Spacebar used to get lo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rese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SKFMT 1.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a last minute change in version 1.1 caused the 11 secto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at all.  It works correct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s to Ramplus and Deskfmt Versions 1.1, 4-2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all the compliments and sugges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RAMPLUS and DESKFMT.  I wish I had released them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when they were written.  These versions have includ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have received, so if I left anything out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o add, please let me know.  Thanks again.  - 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AMPLUS 1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aver feature has been added, which alternates screen colo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inutes of no keyboard or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now requires a specific keypress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instead of just looking for any key.  This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but can be changed using the new PLUSMOD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nfiguration at bootup used to be limited to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ize.  Now, if you press the Spacebar during bootup,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configured), you will also be able to set the Drive ID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Spooler, Mouse Doubler, and Screen Saver function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should now work with Shadow, and other programs which inst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emory.  The AUTO folder should be set up to install RA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adow.  If you are not using Shadow, RAMPLUS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the AUTO folder to get the maximum ramdis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should now work with PIN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-2 fix no longer requires the Ramdisk to be activ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 that could cause the Mouse Doubler to get deactivat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USMOD 1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MOD first checks the AUTO folder of the boot driv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US.PRG.  If it is found, it will be loaded directly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File Selector.  Otherwise, you will need to give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RAMPLUS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ll the selections and selecting the OK button,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asking for the Key that will be used to change the RA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 boot time.  Press the key you wish to use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saved to RA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SKFMT 1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FMT can now be run either as an accessory or a program by re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ESKFMT.ACC to DESKFM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rmat button is selected, an additional prompt comes up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Label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FSEL has been replaced by DFMTMOD, which allows configur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s, as well as turning the file select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py or Test has been performed in the AUTO mode, the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dicated by the Tracks, Sides, and Sectors buttons.  (Tw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at type is not indicated.)  The buttons do not indica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til After the copy or test operation is finished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dentification of the disk type, you can select the Test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bort it with the Esc key after the 'Track - 00' message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all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call now matches the path name of the curren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currently acti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mat used to be twisted 2 sectors between tracks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tween the top and bottom of the disk.  Combined with an extra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this made the disks read a little faster than standard Twis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versions ago, I had removed the extra ID's, which c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problems, but forgot to return to a 2 sector twis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here.  I also rearranged the sectors on track 0, so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at GEMDOS uses them when loading and saving fil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sted FAT sectors as there are in most formats.  This giv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 K for file storage, and also allows the FATs a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same track, for even faster GEM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version of the above paragraph: The disk formats have been re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Quick Index program will return a misleading value for DM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It reads continous sectors starting at track 0, but I hav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to be optimum for GEMDOS access which is not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do sequential reading until the second track, a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is format is identical in speed and layout to standard Tw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s where I copied 50 or so files from a ramdisk to flopp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slightly faster than twister, and has a few extra K of stor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