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manual  and the program "Night  Crawlers"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ed;  nevertheless,  it is availabl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 public with the following two 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copes made must preserve the copyright 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 you  must obtain written  permission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  to sell the manual or program for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media, packaging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en have died from time to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ms have eaten them,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hakespeare,As You Like It,IV,i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Board consists of 400 dots arranged so each dot has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ghbors.  The  board  wraps around much like  the  aster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 If  a  worm exits form the top of the screen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ppear at the bottom. The game board may have anywhe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our worms on it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  eat there way from dot to neighboring dot leaving  a 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hind them.  A worm can not follow the trail left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m  but  must strike out in a new direction and  boldly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no worm has gone before.  If a worm captures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il  leading  from a dot it wins one  point.  A  wor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unders  into  a  dot that has all its  trails  filled  (i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s  on  the last trail) it dies.  Worms  are  not 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ures but have a limited intelligence and the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arn   new  patterns  of  behaviour.   Worms  come  in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ity  types.  The  "user  type"  worms  are  spin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ures  that always want someone to tell them what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ever they come to a new situation.  To instruct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worm on which path to take,  use the left and right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  to select the appropriate coarse,  and the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  key.   "Wild   type"  worms  are  a   bit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igerent side  and do not want any one  especially   hu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ing  them what to do.  Wild worms would  rather 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ck a path they wish to embark on.  However like user 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d   worms  will  faithfully  repeat  patterns  they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layer game rules are as follows: Turn on one "user 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m  for  each player.  set the rest of the worms  to  "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"  or "off".  the winner is the player who gets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after all the worms have expired.  Use the "Reset 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 to  start the game so that all  worm  memo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ed.  (Note:  this  game can't be played on a  monochr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s all worms are the same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aire game rules are as follows:  Turn one or more "user 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ms on and see if you can train it/them to fill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ard. (resulting in a cumulative score of 4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 menu  or  control  menu handles  all  the  global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 with controlling worms.  the entrys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re detail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: Clear everything and start 4 "wild type" wor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Board: Clear the game board only. All the worms' mem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All: Clear the game board and all the worms'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t:  Leave  the Night Crawlers  program and go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: Stop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:  Restart  the  program.  (note:  using  this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pushing the return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: Set the speed of the worms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: Set the speed of the worms to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: Set the speed of the worms t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: Toggle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~1  through Worm~4 menus allow you to change the behaviou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worms as well as turning them on and  off.  ent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se menu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ode: Switch the personality of the worm to "us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 User Mode:  Switch the personality of the worm to "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" and clear the wor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 Mode: Switch the personality of the worm to "wild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 Wild Mode:  Switch the personality of the worm to "w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" and clear the worm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:  Turn the worm off.  (note:  selecting any of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s turns the worm on agai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 keyboard  entrys that you can make are  describ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nd right arrow keys:  These keys allow you to sele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ion for a "user type" worm to go in. right ro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clockwise and left rotates the cursor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and enter: These keys restart the program after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hal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o: Exit the Night Crawlers  program and return to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can be sent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5 Prospect Ave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gary, Alta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2T-0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 is  Calgary's Atari ST user group.  We have  a  hug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 library. We would like to exchange programs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and indivduals. Drop us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T c/o box 594, postal station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gary, Albert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2H-2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does this plug for CAST have to do with Night  Crawl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