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Tes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verymuchforthewarmresponse.Iamverypleased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ritewithhonesty,sincerityofthingsofimportance.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phrasethatalwayscatchesmyattentioninyourletters.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eachletteryoualwaysclosewith"MayGodBlessUs".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etoneinthatstatementthat,asIinterpret,youare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trulysharingrelationship.AsbeforeIwasalsocaught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"gutsanddetermination".Asyouknowthetruejoysinliving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tothosewhohavetheinnerstrengthtopursuethebestin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pursuitmustcontinueeveninthefaceofwhatmayseem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obstacles.Theabilitytoplanaheadforonesfutu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enaciousinthatpursuitevenwhenwemaybe"shakinginourbo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qualitythattwopeoplemusthaveinasuccessfulmarriage.G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eterminationarealsotwoapplicabletermswhichdescribemy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.Tessie,evenwhenIamfacedwithconfusingor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Ialwaysmoveon.EvenifIamafraidIwillalways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whenIknowinmyheartthataparticulargoalisrightandjust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oneselfforsuccessinanyendeavoronemustalwaysbe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letdowns.Asnegativeasthatsoundsitisakeyeleme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.Onemustalwaysbepreparedforsituationswhenonehas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ycanandyetsomethingdoesnotwork.Ifaperson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thentheyhavethequalitytobetrulysuccessfulinlif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thencannotbeafraidofandapparentsetbackandiswis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prepareforitspossibility.Anexamplewouldbegood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trategy.Successfulbusinessesknowsthisalltoowell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moneyandcapitolisinvestedinavarietyofwayssoth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rketfailsinoneareathenthereareothersuccessfu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keepthebusiness"ship"afloat.Wemayalsoapplythis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urownlives.Oneofmygreatestdreamsistobeasuccessful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.ToprepareforthatverycompetitivefieldImust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rewillmostlikelybemanyrejectionsalongtheway.So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asolidcareerandagoodhome.Thecareeriseven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relatedfieldbutitissecureandmyhomeprovidesahavenof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worldofmanytwistsandturns.IfIamnotsuccessfultoday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tryagaintomorrowbecauseIam"prepar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ightarecentcaseinpoint.Inmyopinionthepoorstuden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jingChinawerenotproperlypreparedforthepossibleande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oftheirfreedomfight.Manypayedthedearpricefor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ofpreparation.TheirwholesomeidealsofFreedomandDemoc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counteractedbytheirlackofunderstandingoftheirown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Somehaveconjecturedthatthestudentsmusthaveper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inasituationsimilartotheprotestsofthe1960'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A..Theymadethegravemistakeofnotpayingattentiontothe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ystilllivedwithinthebordersofahistoricallyand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ruthlessgovernment.Tobesuccessfulinanystruggleone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nowtheenemy".IftheChinesepeoplearewillingtocontinu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questforfreedomtheymustbepreparedintheirhear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inthefaceofthisgravemiscalculation.Ihopethat,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resultsoftheirpreviouslackofpreparation,theyhav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toomanyofthefreedomleaderswhoareabletointelli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theirendeavor.Gutsanddeterminationareadmirab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qualities.And,combinedwithgoodsense,anything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myhopethatthislittledissertationonsomeofmy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sisnotaburdentoyouTessie.AndIhopethatyoucanse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mostsincerelyconcernedwithalifetimefaithful,wholes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marriagerelationship.Lessonsonsuccessareapplicablet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,especiallytoamarriagerelation.Therearemanyfacto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asuccessfulmarriage.Finances,familyhealth,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betweenthehusband,wifeandchildrenandgoodsolid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future,arebutafewoftheimportantfactors.A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before,mypurchasingahomeinagoodneighborhood,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oughtofmarriage,isaprimaryachievementinproviding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beingofmyfuturefamily.AndifyoudonotmindIwould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knowwhataresomeofyourviewsonthesesubjects,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areasofchildren'seducation,home life,shared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andretirement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withthegreatestrespectforyouTessiethatIhave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iscussthingsonthislevelwithyou.Yourlettersar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guingtomeandareverythoughtprovoking.Iamamanwho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thattrueloveconquersall.Andthatthegreatestjoyin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lovingrelationshipbetweenahusbandandwifefind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ingtheverybestthatlifehasto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bestoflife,loveandhappinessalwayscomeyourway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ayforwardandmayGodblesseverypreciousstepthatyou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oughtsarewithyouandmyhopeisthatyoumayfind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mentintheyearsto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usbothwiththerichnessandwonder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fullyful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(US)1/415-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