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Nov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apeisarealjoy!Thankyouverymuchfortaking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forme.YourvoiceisverysweetandIreallyappreci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hatyoutooktomakeit,especiallywhenyoufeelab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aboutyourEnglish.Therewerealotofinteresting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oninthetapesuchascarsgoingby,littlemotorscoo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somechickens!Iconsiderthetapethatyoumadeformeto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honourandIwillkeepit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nkyouforalltheprayersyouhavemadewithrespect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opportunitiestomakemoneyforthetrip.Thingsaregoing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dhopefullyIwillbeabletomakethetriptoyourhome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youhave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e,Iknowthatyouareveryconcernedaboutmyfeeling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toyourpastexperiencewithanunfaithfulman.Iwould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yourheartabitandletyouknowthat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Nov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apeisarealjoy!Thankyouverymuchfortaking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forme.YourvoiceisverysweetandIreallyappreci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hatyoutooktomakeit,especiallywhenyoufeelab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aboutyourEnglish.Therewerealotofinteresting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oninthetapesuchascarsgoingby,littlemotorscoo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somechickens!Iconsiderthetapethatyoumadeformeto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honourandIwillkeepit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nkyouforalltheprayersyouhavemadewithrespect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opportunitiestomakemoneyforthetrip.Thingsaregoing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dhopefullyIwillbeabletomakethetriptoyourhome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youhave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e,Iknowthatyouareveryconcernedaboutmyfeeling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toyourpastexperiencewithanunfaithfulman.Iwould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yourheartabitandletyouknowthat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Nov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apeisarealjoy!Thankyouverymuchfortaking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forme.YourvoiceisverysweetandIreallyappreci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hatyoutooktomakeit,especiallywhenyoufeelab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ousaboutyourEnglish.Therewer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