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earest#Sweet#Nov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have#received#the#most#wonderful#present#in#the#mail!#I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#working#in#the#yard#and#the#mailman#brought#me#a#spec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#On#the#back#of#the#brown#envelope#was#your#addres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#I#went#in#the#house#and#opened#up#the#envelope#and#there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-the#voice#tape#that#you#made#for#me!#Novie#you#cannot#imagine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it#is#to#hear#your#voice.#You##even#called#me#and#I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#your#sweet#words#in#my#mind#each#day.#And#now#you#have#g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the#great#honour#of#sending#a#tape#to#me!#As#soon#as#I#receive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#I#called#my#Father#and#told#him.#He#was#very#pleased.#I#also#t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#how#I#was#saving#up#money#to#come#and#see#you.#And#with#that#he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pleased#and#approved.#I#have#listened#to#the#tape#several#ti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our#voice#is#gentle,#sweet#and#filled#with#sincerity.#I#re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#hearing#about#your#town,#your#family,#the#places#where#you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go#swimming#and#about#your#work.In#the#background#there#is#the#s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automobiles,#little#motor#scooters#and#even#some#chickens!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#sounds#made#the#tape#a#lot#of#fun#to#listen#to#although#at#ti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ounds#were#a#bit#louder#than#your#voice.That#is#ok#though#beca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tape#was#a#real#pleasure#to#hear#and#I#will#keep#it#foreve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e#I#really#appreciate#the#time#that#you#spent#making#the#tap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know#you#are#a#bit#self#conscious#about#your#English.#And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nother#reason#why#I#appreciate#the#tape#so#much;#you#took#the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make#it#for#me#even#though#you#are#unsure#of#your#English.#I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to#tell#you#again#that#your#English#is#very#good#and#I#enjo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#to#you#speak#in#your#sweet#and#delicate#voice.#You#ar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woman#Novie#and#I#appreciate#all#that#you#do.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ank#you#for#all#the#prayers#you#have#made#with#respect#to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#opportunities#to#make#money#for#the#trip.#Things#are#go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#well#ankett#is.#My#house#sits#up#on#a#hill#overlooking#the#area#wher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#meets#the#bay.#I'll#put#a#little#dot#where#the#town#is.#We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3000#people#you#know#so#I#guess#that#doesn't#make#us#dot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And#it's#really#nice#here-at#least#I#like#it#anyway.#We#don't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tall#buildings#either.#All#of#those#are#in#the#big#cities.##And#y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have#a#nice#Catholic#church#in#the#middle#of#town#and#some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#churches#for#people#of#different#faiths.#Even#though#Crocket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#it's#real#cute#and#close#to#other#places#when#you#get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#to#go#on#a#shopping#sp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know#Mila,#you#and#I#really#agree#on#something.#The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#quality#that#a#person#can#have#is#the#love#that#i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rt.#I#can't#think#of#any#greater#gift#than#that.#When#there#i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n#our#hearts#then#we#can#really#know#the#joy#of#life#that#God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us.#When#we#have#love#and#faith#in#our#hearts#then#we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in#whatever#position#we#find#ourselves#in#life.#Love,#jo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#are#the#elements#of#good#living.#From#those#very#simple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#all#the#good#things#in#lif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asked#me#what#religion#I#am#so#I#guess#I#should#tell#you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about#my#background#in#that.#I#was#raised#a#Catholic#and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#my#life#my#mother#has#gone#to#mass##�every#�#sunday.#My#father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#working,#intelligent#man#devoted#to#his#family.#My#father#tau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#two#sons#the#meaning#of#hard#work,#common#sense,and#sel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.#My#mother#taught#us#the#joy#of#the#simple#things#of#lif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mother#taught#us#faith#in#our#Creator.#My#father#taught#us#faith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#The#result#is#two#hard#working,responsible#sons#with#a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#on#life#(We#make#good#hubbies#and#dads).#When#I#was#younger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#at#home#I#used#to#go#with#my#mother#to#church#all#the#time.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have#a#career,#with#late#hours#and#lots#of#responsibilities,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value#my#sleep#time.#At#present,#I#work#from#4:30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#to#1#am#in#the#morning#Tuesday#through#Saturday.#So#I#get#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#at#1#am#in#the#morning#on#Sunday.#When#Sunday#morning#comes#ar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#one#tired#fella.#Somehow#though#I#think#that#God#still#bless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#man.#There#is#no#shame#in#a#hard#day's#work#and#a#job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know#Mila,#I#must#admit#that#life#here#in#California#is#pret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#We#have#a lot#of#things#to#do#so#a#person#can#stay#real#act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have#a#rich#full#life.#The#area#in#which#I#live#is#close#to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.#A#person#can#pursue#learning#any#subject#at#almost#any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cost#is#very#reasonable.#I#really#appreciate#the#qualit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#here.And#the#general#quality#of#professors#at#the#college#lev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very#good.#No#matter#what#age#I#am#or#what#career#I#am#involved#i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lways#loved#to#learn#new#things.#If#I#had#the#time#I#think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#be#a#student#for#ever!#I#have#a#huge#library#at#home#which#I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reference#source#for#many#subjects.#Since#I#like#to#be#spontaneo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#times#and#go#places#(like#to#the#city#on#a#sunny#day,#or#a#drive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the#mountains#or#along#the#coast)#if#ever#I#see#a#place#selling#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#books#I#can#have##so#much#fun#rummaging#around#and#finding#s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#on##fascinating#subjects.#I#like#history#of#course,science,#wor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human#relations,#and#have#a#huge#section#in#my#library#devo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religions#of#the#world.#You#and#I#certainly#agree#on#another#po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#The#great#religions#of#the#world#have#done#humanity#a#gre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#by#giving#wholesome,#guided#direction#to#the#human#hear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#is#a#fundamental#aspect#of#all#cultures#and#times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es#any#form#of#developed#civilization.#In#fact#religion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#foundation#upon#which#a#civilization#is#built.#All#of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#are#very#fascinating.#Wouldn't#it#be#fun#to#go#explo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#places#like#you#did#on#your#trip#to#Singapore?!#I#hav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#in#the#garage#which#my#friends#are#really#after#me#to#g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#The#weather#is#perfect#and#there#are#lots#of#nice#roads#that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#for#a#weekend#trip#and#picnics.#And#what#about#wind#surfing?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#that#really#sounds#like#fun!#Actually#I#would#like#to#take#that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a#sport.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I#guess#I#should#stop#rambling#for#a#while#and#le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for#the#next#letter.#I#really#enjoy#hearing#from#you#Mila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mean#that.#I#certainly#hope#that#we#can#get#to#know#each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#as#the#days#go#by.#By#the#way,#at#the#present#time#I#am#saving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money#to#come#to#the#Philippines#and#maybe#I#can#see#you#then.#I'm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certain#about#the#date#but#I#have#been#eating#a#lot#of#tuna#fish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#money#for#the#trip.#Is#there a#plane#flight#to#Bukidnon#or#do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to#take#a#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til#next#time#Mila,#may#the#Lord#richly#bless#you#each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#day#and#may#he#guide#every#step#that#you#take.#You#are#in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#and#I#will#wait#for#your#next#wonderful#letter#in#the#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  ####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                              Your#new#friend#from#America,         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           #        Donald#W.#Sk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                    131#Rolph#Park#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                    Crockett##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                    U.S.A.#########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      Telephone#####(US)###1/415-787-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�F######################################�n######################################��######################################��######################################��######################################�#######################################�6######################################�^######################################��######################################��######################################��######################################��######################################�&amp;######################################�N######################################�v######################################��######################################��######################################��######################################�#######################################�&gt;######################################�f######################################�######################################�######################################��######################################�#######################################�.######################################�V######################################�~######################################�######################################��######################################��######################################�#######################################�F######################################�n############################################################################¾######################################��######################################�#######################################�6######################################�^######################################Æ######################################î######################################��######################################�######################################�&amp;######################################�N######################################�v######################################Ğ######################################��######################################��######################################�#######################################�&gt;######################################�f######################################Ŏ######################################Ŷ######################################��######################################�#######################################�.######################################�V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