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Mi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!ThankyouverymuchforthemapofthePhilippines!I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itverymuch.AndIseethelittlecheckmarkwhich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kidnon.Themapreallyhasquitea lotofdetailforit'ssize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entmethemapyoureallyhitoneofmyweakspotsbecauseI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aboutvariouscountries,especiallytheirhistory.Iam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fascinatedwiththeeventsoftheworld,suchasmodernday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owtheyfitintothehistoricalperspective.MostofallMil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enjoyedyourletter.Youreallyseemtobeaverynicewoma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lotoffungettingtoknow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howitismakingatape.It'sisprettytoughbecaus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havetokeepyourcomposurewhilethetapeis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.NeverthelessIhadalotoffunmakingthetape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fyouevergetthecourageatapefromyouwouldbeverynice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ouldliketowritelettersexclusivelythat'soktoo.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somethingveryspecialinhearingaperson'svoiceandatap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xtbestthingtoatelephone.Whateverismostcomfortabl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isokwithme.Ijustreallylikegettingtoknowyouand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alltheneatthingsyoutalk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reallygladtohearthatyourparentsarecom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.Itwouldbearealpleasuretotalktoyourparents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!Thatcertainlywouldbeatreat.Aretheyonaspecial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oristhisavacationforthem?ThenameCanogaParkhasthe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onethesuburbansemi-industrialareasofCaliforniawhe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typeindustriesreside.Ireallyhadtodosomesearch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CanogaPark.Itmustbekindofsmallbutit'snotassma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ett.AtleastCanogaparkisonthemap!I'llshowyou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ettisok?SeethelittletowncalledRodeojustnorthof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isco?Nowseethe#10justtotherightofthat?Wellthat's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ettis.Myhousesitsuponahilloverlookingtheareawhe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meetsthebay.I'llputalittledotwherethetownis.We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3000peopleyouknowsoIguessthatdoesn'tmakeusdot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Andit'sreallynicehere-atleastIlikeitanyway.Wedon't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allbuildingseither.Allofthoseareinthebigcities.And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haveaniceCatholicchurchinthemiddleoftownandsome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churchesforpeopleofdifferentfaiths.EventhoughCrocket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,it'srealcuteandclosetootherplaceswhenyouget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togoonashoppingsp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Mila,youandIreallyagreeonsomething.The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qualitythatapersoncanhaveisthelovethat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heart.Ican'tthinkofanygreatergiftthanthat.When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inourheartsthenwecanreallyknowthejoyoflifethatGod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us.Whenwehaveloveandfaithinourheartsthenwe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inwhateverpositionwefindourselvesinlife.Love,jo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aretheelementsofgoodliving.Fromthoseverysimple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allthegoodthingsin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skedmewhatreligionIamsoIguessIshouldtellyo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aboutmybackgroundinthat.IwasraisedaCatholican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mylifemymotherhasgonetomasseverysunday.Myfather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orking,intelligentmandevotedtohisfamily.Myfathert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wosonsthemeaningofhardwork,commonsense,and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e.Mymothertaughtusthejoyofthesimplethingsof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mothertaughtusfaithinourCreator.Myfathertaughtusfa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.Theresultistwohardworking,responsiblesonswith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ookonlife(Wemakegoodhubbiesanddads).WhenIwasyoung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athomeIusedtogowithmymothertochurchallthetime.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haveacareer,withlatehoursandlotsofresponsibilities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valuemysleeptime.Atpresent,Iworkfrom4:30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to1aminthemorningTuesdaythroughSaturday.SoIge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at1aminthemorningonSunday.WhenSundaymorningcomes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onetiredfella.SomehowthoughIthinkthatGodstillbless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man.Thereisnoshameinahardday'sworkandajob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Mila,ImustadmitthatlifehereinCaliforniais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.Wehavea lotofthingstodosoapersoncanstayreal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vearichfulllife.TheareainwhichIliveiscloset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s.Apersoncanpursuelearninganysubjectatalmost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costisveryreasonable.Ireallyappreciatethequalit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shere.Andthegeneralqualityofprofessorsatthecollege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verygood.NomatterwhatageIamorwhatcareerIaminvolved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wayslovedtolearnnewthings.IfIhadthetimeIthink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beastudentforever!IhaveahugelibraryathomewhichI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referencesourceformanysubjects.SinceIliketobespont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mesandgoplaces(liketothecityonasunnyday,oradriv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mountainsoralongthecoast)ifeverIseeaplacesellin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booksIcanhavesomuchfunrummagingaroundandfinding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onfascinatingsubjects.Ilikehistoryofcourse,science,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,humanrelations,andhaveahugesectioninmylibrarydev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ligionsoftheworld.YouandIcertainlyagreeonanother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Thegreatreligionsoftheworldhavedonehumanitya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bygivingwholesome,guideddirectiontothehuman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onisafundamentalaspectofallculturesandtime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atesanyformofdevelopedcivilization.Infactreligion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foundationuponwhichacivilizationisbuilt.Allof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sareveryfascinating.Wouldn'titbefuntogoexpl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placeslikeyoudidonyourtriptoSingapore?!I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cycleinthegaragewhichmyfriendsarereallyafterme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.Theweatherisperfectandtherearelotsofniceroadstha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foraweekendtripandpicnics.Andwhataboutwindsurf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hatreallysoundslikefun!ActuallyIwouldliketotaketha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s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guessIshouldstopramblingforawhileand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forthenextletter.IreallyenjoyhearingfromyouMila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meanthat.Icertainlyhopethatwecangettoknoweach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asthedaysgoby.Bytheway,atthepresenttimeIamsavi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moneytocometothePhilippinesandmaybeIcanseeyouthen.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certainaboutthedatebutIhavebeeneatingalotoftunafis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moneyforthetrip.Isthere aplaneflighttoBukidnonord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otakeabo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nexttimeMila,maytheLordrichlyblessyoueac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andmayheguideeverystepthatyoutake.Youare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andIwillwaitforyournextwonderfulletterinth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newfriendfromAmerica,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(US)1/415-787-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