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estM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littlenoteistoletyouknowthatIamthinkingo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.Iamveryimpressedwiththequalityofpersonthatyouar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verymuchliketopursueourfriendship.Ibelievethatyou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re,intelligent,lovingwomanandthinkingofyoubrings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thtomyheart.Mei,Ihopethatyouhavereceivedthetape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foryou.ThereweremanyhoursinpreparingthetapeandI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thatitwasabitdifficulttoprepareinthatIhadto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lyonyourletterandphotoandmyimaginationtoenvisionthat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togetherforthosefewhappymo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pastfewdaysIhavebeenthinkingbacktotheletter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roteandclearimpressionsalwayscomestomymindwheneverI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Theyareonesofgentleness,warmth,perception,intellig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practicality.Iwouldreallyliketoknowyourviewson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s.Inparticulartheonesthatyoufindmostimportan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ious.Ihaveoftenwonderedhowyouviewcertainworldevent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hingsonamorepersonallevel.Itwouldbearealpleasu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howyouenvisionthefuturewiththehusbandofyourchoic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MeibeforeIgoanyfurtherIguessIshouldletyouknow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skthesethingswiththehonestdesireofwantingtoknowyou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Iwouldverymuchliketohaveaclosertiewithyouasthe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havehadsomanypleasantthoughtsabout.Ihavealways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someofthefinestqualitiesthatapersoncanhavearea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andheartwithdirection.SoIaskthesethings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pectiveofalwaysenjoyinggoodhealthydiscussionwithapers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andcharacter,especiallyifthatpersonisclosetous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ofthatIamhopingthatwemayshareourviewsonmanysu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future.LikeyouIhavelookedforyourlettereveryday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.SinceIamawarethatmailfromoverseastakesabitoftim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timeswehaveresponsibilitiesanddesires,whichmayconsum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portionofourdailylife,Iampatientyethopefulinmydes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hearfrom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pleasefeelfreetobringupanysubjectthatyouli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utureandifyouhaveaquestionofmeIlookforwardto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.Iammorethanhappytoparticipateindiscussionofany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myviewnothingcouldbringagreatersatisfacti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fillmentinlifethanthejoyofsharingeachdaywiththeones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.Committmentbuildscharacterandtrueloveistheessenc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GodblessyoueverydayMei,witheachandeverystep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ake.Andmayyoufindtrueandeverlastingjoyinyourheart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dayforward.Iamthinkingofyoualwaysandwillsetas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timeforyoueverytimethatyoufinditinyourheartto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e.Thank youverymuchforyouletterssofar.Iamhopingto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you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relyfrommy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94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(US)1/415-787-1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Iloveyourphot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