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ear#Lovely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ank you#very#much#for#finding#the#time#amidst#your#busy#school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#to#write#to#me.#I#was#very#pleased#to#hear#from#you#again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accept#your#apology#most#gladly#for#the#lengthy#delay.#I#also#am#gl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you#took#the#time#to#tell#me#the#truth#about#your#lack#of#honesty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The#Asian#Experience.#Nevertheless,#I#must#insist#that#in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#communications,#you#be#completely#open#and#honest#ab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#your#feelings#and#all#other#subjects#that#you#wish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#This#request#of#mine#is#not#for#my#benefit#but#for#your#ow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must#learn#to#speak#and#act#the#truth#in#all#walks#of#your#lif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must#develop#the#inner#strength#to#stand#firm#against#all#obstac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truth#as#your#shield#and#your#strength.#You#will#gamble,#and#mo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#lose,#all#that#you#are#striving#for#by#the#simple#ac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#unfaithful#to#others#and#more#importantly#to#yourself.#I#w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#that#you#understand#my#words#as#not#merely#being#a#reprimand#b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#a#real#concern#for#your#future.#I#myself#have#indeed#surpassed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age#and#experience.#Yet#it#is#not#our#difference#in#age#that#is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#matter.#What#is#of#importance#is#our#possible#difference#of#min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is#not#merely#the#agency#that#has#been#misled#but#the#many#pers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#have#read#the#false#statements.#By#the#fact#of#not#telling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#you#have#placed#the#reputation#of#the#organization#in#somewha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#of#jeopardy.#Yet#I#am#certain#that#no#great#harm#has#been#d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#this#time#Let#me#state#again#that#it#is#your#personal#future#tha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#concern#and#not#so#much#the#future#of#an#organizatio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t#is#with##�honest#concern#�#in#my#heart#that#I#have#written#to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#And#may#I#truly#wish#you#the#very#best#in#all#of#your#stud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future#endeavors.#I#am#certainly#willing#to#continue#in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#and#I#do#,at#this#time,#forgive#any#misjudgments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have#made#in#the#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##Sincerely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nald#W.Skagg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1#Rolph#Park#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ockett##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.S.A.#########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#####(US)###1/415-787-1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