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Le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bynowIamquitecertainthatyouhaveforgottenwh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.DonaldSkaggs.Doesthatringanydistantbellsi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?Ihaven'treceivedaletterformyouinalonglong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wassortofwonderinghowthingsweregoing.Isuppose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thatIsentmylastlonglettertothewrong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wouldcertainlymakethingsabitmoredifficult.Bu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case,hereIamagaintowishyouawarmhelloandthe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luckinalltheyoudoandstrivefor.MayGodblessyou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enclosingacopyofthephotoIfirstsenttoyouto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remembe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Sincerely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friendfromAmer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(US)1/415-787-115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