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Good#Afternoon#My#Sweet#Beautiful#Jud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How#are#you#this#fine#day?#I#hope#that#everything#is#going#w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you,#your#family#and#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verything#is#going#pretty#well#here.#I'm#healthy,#happy,#work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putting#the#studio#back#together.#I#took#the#studio#apart#and#t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#it#with#the#library.#It#looks#better#and#sounds#better.#It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#because#I#will#start#composing#again#soon#and#I'm#real#happy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#My#first#piece#will#be#one#dedicated#to#you#ok?#You#are#my#maj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!##But#let#me#tell#you#a#bit#about#why#it#takes#so#lo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#a#piece#the#way#I#like.#You#see#I've#been#putting#this#studi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#for#3#years.#The#idea#was#to#be#able#to#write#complete#dan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#with#all#the#instruments#and#vocals#and#to#be#able#to#hav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#quality#good#enough#to#actually#produce#records.#That's#a#b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#involved#than#just#playing#the#guitar.#When#I#was#playing#liv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#Francisco#I#used#to#write#music#for#the#various#groups#I#was#i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#the#groups#would#have#to#go#into#a#studio#and#record#the#music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in#a#studio#is#very#expensive#and#it#was#more#practical#to#ta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money#and#put#together#my#own#studio.#There#are#now#a#total#of#42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#112#percussion#devices#(drum#things),#and#special#effec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voice#and#stereo#recording.#And#this#time#I#compose#and#play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arts#myself.#All#the#instruments#are#actually#stuck#inside#litt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#called#synthesizers.#Each#little#box#has#up#to#8#instruments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play#all#at#the#same#time.#A#synthesizer#is#a#type#of#instr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can#produce#any#sound#that#comes#to#my#mind.#When#I#get#a#typ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#in#my#mind#then#I#make#the#little#box#produce#that#type#of#soun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#lots#of#fun#and#very#creative.#In#the#middle#of#it#all#are#two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#which#are#used#to#remember#all#the#parts#that#are#composed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it#sounds#like#a#lot#of#stuff#and#it#is.#Yet#that's#how#all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#writers#are#set#up#to#produce#dance#songs,#movie#and#t.v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#commercials#and#just#about#everything#that#is#heard#on#the#radi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#days.#It's#a#lot#of#fun#and#is#my#main#hobby.#As#you#know#one#d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would#like#to#go#back#to#school#to#receive#a#masters#degree#in#so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.#A#couple#of#hit#songs#can#pay#a#whole#lot#of#bills.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#fun#also.#I#would#like#to#be#a#real#professional#in#this#area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#and#produce#some#really#nice#songs.#At#present#I'm#still#an#amate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#hopeful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ll#today#has#been#a#real#fun#day.#I#took#the#day#off#from#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allowed#myself#a#day#of#rest.#Then#I#started#taking#some#pictu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e#inside#of#my#home#and#some#areas#of#the#little#town#where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#Tomorrow#,before#I#go#to#work,#I'll#take##more#photos#and#inclu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of#Beaner#Head#and#Fuzzball.#Today#the#two#kitties#have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#laying#around#in#the#dirt#and#chasing#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've#really#been#thinking#about#you#a#lot.#I've#received#all#th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#and#books#about#world#affairs,science#and#lots#of#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#The#world#is#such#a#fascinating#place.#And#the#best#part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#is#sharing#it#with#the#one#you#love.#That's#why#I#always#think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you#Judith.#I#always#picture#us#living#each#day,#planning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#and#enjoying#making#a#home#and#a#life#all#our#own.#It#won't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#all#the#time.#Right#now#I#have#a#bill#to#pay#that#will#take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#years#to#finish.#But#I've#been#doing#well#and#I'm#over#half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#I#think#I#mentioned#to#you#before#that#I#borrowed#some#extr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#so#that#my#future#family#can#live#in#a#nice#neighborhood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#that#I#would#go#ahead#and#live#lean#for#a#while#and#in#the#lo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#my#future#wife#and#I#would#have#the#benefits#of#a#nice#area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#a#family.#You#see,#if#I#didn't#borrow#the#extra#money#then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#family#would#have#to#live#in#an#area#that#was#not#as#nice.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#rather#work#a#little#harder#and#have#a#better#home#for#my#famil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#in#1-2#years#it#will#all#be#done#and#to#think#about#the#various#aspects#of#w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makes#a#marriage#last#and#grow#over#the#years.#Be#patient#Gu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is#never#a#need#to#rush.#Think#about#the#future.#The#average#lif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cy#here#in#the#U.S.#is#about#85#years#of#age.#You#are#yet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#Let#us#use#the#time#wisely#to#consider#the#things#that#mak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#last#and#grow#even#through#the#times#when#feelings#are#not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#And#I#would#also#like#to##mention#again#that#I#am#writi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bout#these#topics##�because#�#I#have#an#honest#respect#for#you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your#best#interests#at#hear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ere#are#a#few#things#that#we#might#consider.#And#I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#your#open#and#honest#discussion#on#these#and#any#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#that#you#would#like.#Lets#really#talk#about#it#Guen.#Lets#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#our#minds#work#on#various#subjects#ok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hat#are#your#feelings#of#the#two#income#family#where#the#husb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wife#both#work?#What#benefits#or#drawbacks#are#shared#whe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#and#wife#both#bring#in#an#income?#What#are#your#feeling#a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basic#rolls#of#the#husband#and#wife?#What#are#your#feelings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#education#for#the#parents?#How#important#is#the#roll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#within#the#family.##What#is#the#best#method#for#two#peopl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#for#their#children's#education#and#for#their#own#successful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?#What#personal#goals#would#you#like#to#achieve#during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#of#marriage.#Do#you#have#any#special#dreams#for#the#future#say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#to#ten#years?#What#number#of#children#is#best#for#their#own#w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#and#the#well#being#of#the#parents?#How#do#you#feel#about#equ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#of#decision#making#and#various#responsibilities#on#a#day#to#d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long#term#basis?#Are#there#any#areas#in#which#you#would#not#sh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?#What#are#your#plans#with#respect#to#your#family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yourself#in#America?##And#how#important#is#the#roll#of#clear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#communication#between#the#husband#and#wife;#i.e.#the#ability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#about#any#subject#that#comes#to#mind?#What#are#your#feelings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#setting,#planning#for#the#future#and#compromise#to#attain#th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se#are#just#some#of#the#things#to#consider#Guen#before#two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#say#those#very#special#words#"I#Do".#It#is#not#only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#of#marriage#but#of#a#happy#and#fulfilling#marriage#that#I#ask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#things.#Guen,#there#is#much#to#consider#and#time#to#consider#i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#take#advantage#of#the#days#that#we#have#and#make#use#of#the#mi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#has#given#us.#Let#us#not#forget#our#innermost#feelings.#And#let#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balance#in#our#life#which#can#provide#a#future#of#true#happin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satisfaction#without#the#burdens#of#responsibility#incurred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#too#hastily#made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Within#my#heart#there#is#a#longing#for#the#best#in#life;#to#sh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best#in#life#with#the#woman#I#love,#the#ability#to#ta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#for#successes#and#mistakes#made#in#the#process#of#grow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learning,#and#the#determination#to#move#on#in#the#face#of#obstac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#and#unforeseen.#As#the#days#go#slowly#by#let#us#both#assum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#of#mature#responsibility#and#may#God#bless#us#both#with#the#jo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having#life#and#dreams#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Sincerely#from#my#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                          Donal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��######################################��######################################�#######################################�F######################################�n######################################��######################################��######################################��######################################�#######################################�6######################################�^######################################��######################################��######################################��######################################��######################################�&amp;######################################�N######################################�v######################################��######################################��######################################��######################################�#######################################�&gt;######################################�f######################################�######################################�######################################��######################################�#######################################�.######################################�V######################################�~######################################�######################################��######################################��######################################�#######################################�F######################################�n############################################################################¾######################################��######################################�#######################################�6######################################�^######################################Æ######################################î######################################��######################################�######################################�&amp;######################################�N######################################�v######################################Ğ######################################��######################################��######################################�#######################################�&gt;######################################�f######################################Ŏ######################################Ŷ######################################��######################################�#######################################�.######################################�V######################################�~######################################Ʀ######################################��######################################��######################################�#######################################�F######################################�n######################################ǖ######################################Ǿ######################################��######################################�#######################################�6######################################�^######################################Ȇ######################################Ȯ######################################��######################################�######################################�&amp;######################################�N######################################�v######################################ɞ######################################��######################################��######################################�#######################################�&gt;######################################�f######################################ʎ######################################ʶ######################################��######################################�#######################################�.######################################�V######################################�~######################################˦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